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tt samlat offentligt register där pågående medicinsk forskning finns tillgänglig för de sjuka och deras anhöriga som så önskar.</w:t>
      </w:r>
    </w:p>
    <w:p>
      <w:pPr>
        <w:pStyle w:val="Heading1"/>
        <w:rPr/>
      </w:pPr>
      <w:r>
        <w:rPr/>
        <w:t>Motivering</w:t>
      </w:r>
    </w:p>
    <w:p>
      <w:pPr>
        <w:pStyle w:val="Normal"/>
        <w:rPr/>
      </w:pPr>
      <w:r>
        <w:rPr/>
        <w:t>Alltfler vänjer sig vid att använda modern informationsteknik i vardagen. Det gör att olika typer av information blir mer tillgänglig för många fler. Inte minst Internets utveckling hjälper till med att flytta snabb och modern information hela vägen hem till människor. Bland mycket annan information på Internet finns fakta om olika sjukdomar och läkemedel. Informationen är dock spridd och därmed svåröverskådlig.</w:t>
      </w:r>
    </w:p>
    <w:p>
      <w:pPr>
        <w:pStyle w:val="Normaltindrag"/>
        <w:rPr/>
      </w:pPr>
      <w:r>
        <w:rPr/>
        <w:t>Många kroniskt sjuka har återkommande kontakter med hälso- och sjukvården. För de sjuka är det av intresse att ta del av det allra senaste i den medicinska forskningen. Det är inte alltid som läkare och övrig sjukvårdspersonal hinner med att följa det senaste om sjukdomen och möjliga läkemedel och behandlingsmetoder och informera patienten därom. Därför skulle det vara av betydelse att skapa ett lätt tillgängligt register över pågående medicinsk forskning. Något offentligt register över pågående medicinsk forskning i Sverige finns inte i dag.</w:t>
      </w:r>
    </w:p>
    <w:p>
      <w:pPr>
        <w:pStyle w:val="Normaltindrag"/>
        <w:rPr/>
      </w:pPr>
      <w:r>
        <w:rPr/>
        <w:t>Tillgängliga uppgifter om pågående medicinsk forskning är i huvudsak av två slag. Det ena är sammanställningar över de olika forskningsrådens och forskningsfinansiärernas förteckningar över medel som respektive finansiär beviljat för medicinsk forskning. Det andra är de uppgifter om pågående medicinsk forskning som universitet och högskolor publicerar över forskning vid det egna lärosätet. Inga av dessa sammanställningar redovisar någon mera fullständig bild av pågående medicinsk forskning i landet. Förvisso har tankar funnits om att på frivillig väg inrätta ett dylikt register men ännu har inget kommit till stånd. Därför vore det tacknämligt med ett initiativ för att inrätta ett offentligt register över pågående medicinsk forskning i Sverige.</w:t>
      </w:r>
    </w:p>
    <w:p>
      <w:pPr>
        <w:pStyle w:val="Normaltindrag"/>
        <w:rPr/>
      </w:pPr>
      <w:r>
        <w:rPr/>
        <w:t>Lämpligen skulle registret läggas ut offentligt för alla via Internet. Regeringen bör därför via erforderliga myndigheter och dess regleringsbrev initiera ett dylikt register samt därefter återkomma till riksdagen med redogörelse för utkomsten av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8</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 medicinsk 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9:00Z</dcterms:created>
  <dc:creator>Martin Ståhlgren</dc:creator>
  <dc:description/>
  <cp:keywords>Motion2000 050916 1600 v4.16</cp:keywords>
  <dc:language>en-US</dc:language>
  <cp:lastModifiedBy>pr1121aa</cp:lastModifiedBy>
  <cp:lastPrinted>2005-10-23T14:23:00Z</cp:lastPrinted>
  <dcterms:modified xsi:type="dcterms:W3CDTF">2005-10-23T12:23:00Z</dcterms:modified>
  <cp:revision>5</cp:revision>
  <dc:subject>Tillgänglig medicinsk forskning</dc:subject>
  <dc:title>So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3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o30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3</vt:lpwstr>
  </property>
  <property fmtid="{D5CDD505-2E9C-101B-9397-08002B2CF9AE}" pid="27" name="ReservUID">
    <vt:lpwstr>peter jansson</vt:lpwstr>
  </property>
  <property fmtid="{D5CDD505-2E9C-101B-9397-08002B2CF9AE}" pid="28" name="RubrikSvar">
    <vt:lpwstr>Tillgänglig medicinsk forsk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änglig medicinsk 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030069</vt:lpwstr>
  </property>
  <property fmtid="{D5CDD505-2E9C-101B-9397-08002B2CF9AE}" pid="47" name="nummer">
    <vt:lpwstr>30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