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pröva om lagen om rökförbud kan skärpas genom ytterligare förbud mot tobaksrö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har vi rökförbud i alla offentliga rum. Det är något som uppskattas av de allra flesta. Däremot gäller inte rökförbudet vid servering utomhus. Det gäller heller inte i områden som finns i direkt anslutning till offentliga rum såsom utanför en restaurangentré eller en järnvägsstations väntsalar.</w:t>
      </w:r>
    </w:p>
    <w:p>
      <w:pPr>
        <w:pStyle w:val="Normaltindrag"/>
        <w:rPr/>
      </w:pPr>
      <w:r>
        <w:rPr/>
        <w:t>Oavsett om man är allergisk mot tobaksrök eller inte är det irriterande för de allra flesta att behöva vistas i eller passera områden i nära anslutning till offentliga lokaler där tobaksröken ligger tung. För många är det också irriterande med tobaksrökning på flerfamiljshus balkonger.</w:t>
      </w:r>
    </w:p>
    <w:p>
      <w:pPr>
        <w:pStyle w:val="Normaltindrag"/>
        <w:rPr/>
      </w:pPr>
      <w:r>
        <w:rPr/>
        <w:t>Vi behöver fler rökfria miljöer. Därför bör det prövas om lagen om rökförbud kan skärpas genom ytterligare förbud mot tobaksrökning på ställen som kan irritera och störa and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ökfria miljö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7T08:18:00Z</cp:lastPrinted>
  <dcterms:modified xsi:type="dcterms:W3CDTF">2011-11-27T07:20:00Z</dcterms:modified>
  <cp:revision>2</cp:revision>
  <dc:subject>Rökfria miljöer</dc:subject>
  <dc:title>S2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98899521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F75C7F-8DD1-4722-A243-E6BF786FAC5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2010069</vt:lpwstr>
  </property>
  <property fmtid="{D5CDD505-2E9C-101B-9397-08002B2CF9AE}" pid="15" name="MotionarLista">
    <vt:lpwstr>Strand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(S)</vt:lpwstr>
  </property>
  <property fmtid="{D5CDD505-2E9C-101B-9397-08002B2CF9AE}" pid="24" name="Motionsnummer">
    <vt:lpwstr>So35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0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Rökfria miljö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ökfria miljö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2010069</vt:lpwstr>
  </property>
  <property fmtid="{D5CDD505-2E9C-101B-9397-08002B2CF9AE}" pid="50" name="nummer">
    <vt:lpwstr>351</vt:lpwstr>
  </property>
  <property fmtid="{D5CDD505-2E9C-101B-9397-08002B2CF9AE}" pid="51" name="partibeteckning">
    <vt:lpwstr>S</vt:lpwstr>
  </property>
  <property fmtid="{D5CDD505-2E9C-101B-9397-08002B2CF9AE}" pid="52" name="skuggnummer">
    <vt:lpwstr>1103</vt:lpwstr>
  </property>
  <property fmtid="{D5CDD505-2E9C-101B-9397-08002B2CF9AE}" pid="53" name="urixGuid">
    <vt:lpwstr>{1962DE1A-0B9A-4C3B-84CD-BAA8729AD39F}</vt:lpwstr>
  </property>
  <property fmtid="{D5CDD505-2E9C-101B-9397-08002B2CF9AE}" pid="54" name="urixOrigin">
    <vt:lpwstr>111127 08:18:43.255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