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begränsa sälens och skarvens orimliga fiskeuttag ur våra hav och skärgårdar.</w:t>
      </w:r>
      <w:r>
        <w:rPr>
          <w:vanish/>
          <w:highlight w:val="yellow"/>
        </w:rPr>
        <w:t>&gt;&gt;</w:t>
      </w:r>
    </w:p>
    <w:p>
      <w:pPr>
        <w:pStyle w:val="Heading1"/>
        <w:rPr/>
      </w:pPr>
      <w:r>
        <w:rPr/>
        <w:t>Motivering</w:t>
      </w:r>
    </w:p>
    <w:p>
      <w:pPr>
        <w:pStyle w:val="Normal"/>
        <w:rPr/>
      </w:pPr>
      <w:r>
        <w:rPr/>
        <w:t>Sälar och skarvar ställer till med stora problem, och det är ett bekymmer som drabbar nästan hela den svenska kusten där nästan allt fiske drabbas.</w:t>
      </w:r>
    </w:p>
    <w:p>
      <w:pPr>
        <w:pStyle w:val="Normaltindrag"/>
        <w:rPr/>
      </w:pPr>
      <w:r>
        <w:rPr/>
        <w:t xml:space="preserve">Från sent 1980-tal har skarven ökat explosionsartat i antal och beräknades 2006 bestå av ungefär 44 000 häckande par. Skarven gynnas än idag av att den är fridlyst (även om skyddsjakt tillåts i viss utsträckning) och det faktum </w:t>
      </w:r>
      <w:r>
        <w:rPr>
          <w:spacing w:val="2"/>
        </w:rPr>
        <w:t>att övergödningen av våra hav gynnar små stimlevande fiskar, skarvens hu</w:t>
      </w:r>
      <w:r>
        <w:rPr/>
        <w:t>vudbyte. Idag finns 22 kolonier bara i Stockholms skärgård, och mången båtfarare har sett skarvkolonierna som syns lång väg på grund av den vita avföringen. Sälbeståndet har även det ökat de senaste åren och beräknas idag uppgå till minst 28 000 djur i svenska vatten. Någon som inte med egna ögon sett resultatet av ett sälangrepp kan knappast föreställa sig vilken skada sälen kan åstadkomma på fiskeredskap och kvarlämnad fisk.</w:t>
      </w:r>
    </w:p>
    <w:p>
      <w:pPr>
        <w:pStyle w:val="Normaltindrag"/>
        <w:rPr/>
      </w:pPr>
      <w:r>
        <w:rPr/>
        <w:t xml:space="preserve">Det fiskeuttag av säl och skarv som görs idag är mer än vad som tagits ut </w:t>
      </w:r>
      <w:r>
        <w:rPr>
          <w:spacing w:val="-4"/>
        </w:rPr>
        <w:t>någon gång under historisk tid. Uppemot 50 ton fisk per dygn tas ut av skar</w:t>
      </w:r>
      <w:r>
        <w:rPr/>
        <w:t>var och sälar, och det bara i Stockholms skärgård; det är mer än vad Stockholms skärgårds mänskliga fiskare mäktar med. Bestånden av säl och skarv måste ner till mer långsiktigt rimliga nivåer, för att underlätta yrkesfiskarnas redan utsatta läge och för att de hårt pressade fiskbestånden ska ha en möjlighet att över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der Wachtmeist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5</w:t>
    </w:r>
    <w:r>
      <w:rPr/>
      <w:fldChar w:fldCharType="end"/>
    </w:r>
  </w:p>
  <w:p>
    <w:pPr>
      <w:pStyle w:val="FSHNormalS5"/>
      <w:rPr/>
    </w:pPr>
    <w:r>
      <w:rPr/>
      <w:fldChar w:fldCharType="begin"/>
    </w:r>
    <w:r>
      <w:rPr/>
      <w:instrText xml:space="preserve"> DOCPROPERTY "MotionarText"</w:instrText>
    </w:r>
    <w:r>
      <w:rPr/>
      <w:fldChar w:fldCharType="separate"/>
    </w:r>
    <w:r>
      <w:rPr/>
      <w:t>av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sälens och skarvens fiskeut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0:00Z</dcterms:created>
  <dc:creator>Magnus Törne</dc:creator>
  <dc:description/>
  <cp:keywords>Motion2000 090911 1300 5.05c</cp:keywords>
  <dc:language>en-US</dc:language>
  <cp:lastModifiedBy>dockonvert</cp:lastModifiedBy>
  <cp:lastPrinted>2010-01-13T10:37:00Z</cp:lastPrinted>
  <dcterms:modified xsi:type="dcterms:W3CDTF">2010-01-13T09:40:00Z</dcterms:modified>
  <cp:revision>2</cp:revision>
  <dc:subject>Begränsning av sälens och skarvens fiskeuttag</dc:subject>
  <dc:title>m1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25081792*</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5C5D3654-1AB6-4DF5-B431-7FB5EC800C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240069</vt:lpwstr>
  </property>
  <property fmtid="{D5CDD505-2E9C-101B-9397-08002B2CF9AE}" pid="15" name="MotionarLista">
    <vt:lpwstr>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der Wachtmeister (m)</vt:lpwstr>
  </property>
  <property fmtid="{D5CDD505-2E9C-101B-9397-08002B2CF9AE}" pid="24" name="Motionsnummer">
    <vt:lpwstr>MJ395</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4</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Begränsning av sälens och skarvens fiskeuttag</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sälens och skarvens fiskeut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24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589</vt:lpwstr>
  </property>
  <property fmtid="{D5CDD505-2E9C-101B-9397-08002B2CF9AE}" pid="53" name="urixGuid">
    <vt:lpwstr>{FFF72100-B5C3-4F2C-B642-EEBE70258864}</vt:lpwstr>
  </property>
  <property fmtid="{D5CDD505-2E9C-101B-9397-08002B2CF9AE}" pid="54" name="urixOrigin">
    <vt:lpwstr>100113 10:38:09.51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5_2009-09-30</vt:lpwstr>
  </property>
  <property fmtid="{D5CDD505-2E9C-101B-9397-08002B2CF9AE}" pid="58" name="Överföringar">
    <vt:r8>0</vt:r8>
  </property>
  <property fmtid="{D5CDD505-2E9C-101B-9397-08002B2CF9AE}" pid="59" name="årsuppgift">
    <vt:lpwstr>200910</vt:lpwstr>
  </property>
</Properties>
</file>