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begär att regeringen snarast lägger fram förslag om förtydligande i lagar och förordningar där det klart framgår att elever som på grund av sitt val inom gymnasieskolan måste bo inackorderade på skolorten skall erhålla inackorderingstilläg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regeringens proposition för år 2006 står att läsa: ”Den grundläggande principen för gymnasieskolan är att den är till för alla ungdomar och ska ge eleverna möjlighet till utbildning på såväl studieförberedande- som yrkesförberedande program.”</w:t>
      </w:r>
    </w:p>
    <w:p>
      <w:pPr>
        <w:pStyle w:val="Normaltindrag"/>
        <w:rPr/>
      </w:pPr>
      <w:r>
        <w:rPr/>
        <w:t>Tyvärr är denna definition inte alltid överensstämmande med verkligheten. För vissa elever är det föräldrarnas ekonomi som är avgörande. I alla sammanhang betonas hur viktigt det är att när en elev har sin framtida yrkesverksamhet klar för sig, att eleven redan vid inträdet till gymnasieskolan hamnar rätt.</w:t>
      </w:r>
    </w:p>
    <w:p>
      <w:pPr>
        <w:pStyle w:val="Normaltindrag"/>
        <w:rPr/>
      </w:pPr>
      <w:r>
        <w:rPr/>
        <w:t>T.ex. när en elev söker till naturbruksutbildning med inriktning djur och lantbruk. Denna utbildning finns ej på hemorten. Däremot finns utbildning skog. Men det var inte det eleven ville syssla med i sitt yrkesverksamma liv. När eleven söker inackorderingsbidrag från CSN blir det avslag. Utbildningen finns ju på hemorten! Överklagas beslutet hos överklagandenämnden blir svaret att gymnasieprogrammen inte i väsentlig grad skiljer sig från varandra.</w:t>
      </w:r>
    </w:p>
    <w:p>
      <w:pPr>
        <w:pStyle w:val="Normaltindrag"/>
        <w:rPr/>
      </w:pPr>
      <w:r>
        <w:rPr/>
        <w:t>Eleven går nu miste om den utbildning han/hon så gärna vill ha om inte föräldrarna betalar inackorderingstillägget ur egen ficka. Att ta fram 2 600 redan beskattade kronor per månad som det kostar vid ett naturbruksgymnasium i mitt hemlän klarar inte alla föräldrar. Den som blir lidande är eleven som tvingas gå en utbildning den inte har intresse för eller i annat fall blir det ingen utbildning alls.</w:t>
      </w:r>
    </w:p>
    <w:p>
      <w:pPr>
        <w:pStyle w:val="Normaltindrag"/>
        <w:rPr/>
      </w:pPr>
      <w:r>
        <w:rPr/>
        <w:t>Det måste snabbt till en ändring i de lagar och förordningar som bl.a. reglerar inackorderingsstödet så att inte elever utestängs från det yrke de i framtiden vill arbeta inom. Det fria valet som såväl regering som riksdag talar så väl om existerar inte i verklig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kil Erland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skil Erlandsson och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ackorderingstillägg för gymnasiestuderand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0:00Z</dcterms:created>
  <dc:creator>md1115aa</dc:creator>
  <dc:description/>
  <cp:keywords>Motion2000 050916 1600 v4.16</cp:keywords>
  <dc:language>en-US</dc:language>
  <cp:lastModifiedBy>roland lamvert</cp:lastModifiedBy>
  <cp:lastPrinted>2005-11-19T09:02:00Z</cp:lastPrinted>
  <dcterms:modified xsi:type="dcterms:W3CDTF">2005-11-19T08:02:00Z</dcterms:modified>
  <cp:revision>5</cp:revision>
  <dc:subject>Inackorderingstillägg för gymnasiestuderande</dc:subject>
  <dc:title>Ub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580069</vt:lpwstr>
  </property>
  <property fmtid="{D5CDD505-2E9C-101B-9397-08002B2CF9AE}" pid="13" name="MotionarLista">
    <vt:lpwstr>Erlandsson, Eskil (c)\Danielsson, Staff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skil Erlandsson (c), Staffan Daniel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skil Erlandsson och Staffan Danielsson (c)</vt:lpwstr>
  </property>
  <property fmtid="{D5CDD505-2E9C-101B-9397-08002B2CF9AE}" pid="22" name="Motionsnummer">
    <vt:lpwstr>Ub270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58</vt:lpwstr>
  </property>
  <property fmtid="{D5CDD505-2E9C-101B-9397-08002B2CF9AE}" pid="27" name="ReservUID">
    <vt:lpwstr>roland lamvert</vt:lpwstr>
  </property>
  <property fmtid="{D5CDD505-2E9C-101B-9397-08002B2CF9AE}" pid="28" name="RubrikSvar">
    <vt:lpwstr>Inackorderingstillägg för gymnasiestuderand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ackorderingstillägg för gymnasiestuderand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580069</vt:lpwstr>
  </property>
  <property fmtid="{D5CDD505-2E9C-101B-9397-08002B2CF9AE}" pid="47" name="nummer">
    <vt:lpwstr>270</vt:lpwstr>
  </property>
  <property fmtid="{D5CDD505-2E9C-101B-9397-08002B2CF9AE}" pid="48" name="partibeteckning">
    <vt:lpwstr>c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