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obiltelefonanvändande vid bilkörning.</w:t>
      </w:r>
      <w:r>
        <w:rPr>
          <w:vanish/>
          <w:highlight w:val="yellow"/>
        </w:rPr>
        <w:t>&gt;&gt;</w:t>
      </w:r>
    </w:p>
    <w:p>
      <w:pPr>
        <w:pStyle w:val="Heading1"/>
        <w:rPr/>
      </w:pPr>
      <w:r>
        <w:rPr/>
        <w:t>Motivering</w:t>
      </w:r>
    </w:p>
    <w:p>
      <w:pPr>
        <w:pStyle w:val="Normal"/>
        <w:rPr/>
      </w:pPr>
      <w:r>
        <w:rPr/>
        <w:t>Att tala i mobiltelefon samtidigt som man kör bil har blivit allt vanligare. Det finns dock både fördelar och nackdelar med att använda mobiltelefonen i bilen samtidigt som man kör. Det är oklart i vilken utsträckning riskerna ökar vid användande av mobiltelefon i bilen, men såväl uppmärksamhet som körförmåga och reaktionstid påverkas av sökande av telefon och telefonnummer eller användning av mobiltelefonens övriga funktioner.</w:t>
      </w:r>
    </w:p>
    <w:p>
      <w:pPr>
        <w:pStyle w:val="Normaltindrag"/>
        <w:rPr/>
      </w:pPr>
      <w:r>
        <w:rPr/>
        <w:t>Många länder inom EU har valt att begränsa mobiltelefonanvändandet i bilar, de flesta genom att förbjuda handhållen mobiltelefon vid bilkörning. Ett sådant förbud bör införas även i Sverige för att motverka de risker ett avledande av uppmärksamheten vid bilkörning för med sig. Man bör även se över de risker som orsakas av mobiltelefonernas nya funktioner, då dessa tidigare inte varit föremål för de riskbedömningar som gjorts av mobiltelefonanvändande vid bilkö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1</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användande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40:00Z</dcterms:created>
  <dc:creator>ia0416aa</dc:creator>
  <dc:description>TKG-ktrl, MSMQ4mb, PersReg-Distribution mm</dc:description>
  <cp:keywords>Motion2000 070919 1700 v4.92b</cp:keywords>
  <dc:language>en-US</dc:language>
  <cp:lastModifiedBy>dockonvert</cp:lastModifiedBy>
  <cp:lastPrinted>2007-11-04T12:34:00Z</cp:lastPrinted>
  <dcterms:modified xsi:type="dcterms:W3CDTF">2007-11-04T11:40:00Z</dcterms:modified>
  <cp:revision>2</cp:revision>
  <dc:subject>Mobiltelefonanvändande vid bilkörning</dc:subject>
  <dc:title>m1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0358145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071257B-F48E-4E11-990C-64BCDD1E3E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71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T241</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1</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Mobiltelefonanvändande vid bilkörning</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obiltelefonanvändande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71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427</vt:lpwstr>
  </property>
  <property fmtid="{D5CDD505-2E9C-101B-9397-08002B2CF9AE}" pid="53" name="urixGuid">
    <vt:lpwstr>{E60228B0-FEB6-4C86-A18A-B8F076FDAB08}</vt:lpwstr>
  </property>
  <property fmtid="{D5CDD505-2E9C-101B-9397-08002B2CF9AE}" pid="54" name="urixOrigin">
    <vt:lpwstr>071104 12:34:20.24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