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svaret för administration och debitering av jaktkort bör återgå till Svenska Jägareförbundet.</w:t>
      </w:r>
      <w:r>
        <w:rPr>
          <w:vanish/>
          <w:highlight w:val="yellow"/>
        </w:rPr>
        <w:t>&gt;&gt;</w:t>
      </w:r>
    </w:p>
    <w:p>
      <w:pPr>
        <w:pStyle w:val="Heading1"/>
        <w:rPr/>
      </w:pPr>
      <w:r>
        <w:rPr/>
        <w:t>Motivering</w:t>
      </w:r>
    </w:p>
    <w:p>
      <w:pPr>
        <w:pStyle w:val="Normal"/>
        <w:rPr/>
      </w:pPr>
      <w:r>
        <w:rPr/>
        <w:t>Under lång tid ansvarade Svenska Jägareförbundet för administrationen och debiteringen av jaktkort till jägare som är verksamma i Sverige.</w:t>
      </w:r>
    </w:p>
    <w:p>
      <w:pPr>
        <w:pStyle w:val="Normaltindrag"/>
        <w:rPr/>
      </w:pPr>
      <w:r>
        <w:rPr/>
        <w:t>År 2002 övertog emellertid Naturvårdsverket hanteringen av registren för jaktkort, det vill säga administrationen och debiteringen av jaktkorten. Naturvårdsverket har också uppdraget att driva jaktregistret för att registrera jägarexamensprover och inbetalning av viltvårdsavgiften. Naturvårdsverket anger kraven för jägarexamen medan jägarnas organisationer ansvarar för provverksamheten.</w:t>
      </w:r>
    </w:p>
    <w:p>
      <w:pPr>
        <w:pStyle w:val="Normaltindrag"/>
        <w:rPr/>
      </w:pPr>
      <w:r>
        <w:rPr/>
        <w:t>Erfarenheterna av Naturvårdsverkets övertagande av hanteringen av jaktkort m.m. är inte positiva, snarast ett misslyckande. Naturvårdsverkets datasystem som hanterar registrering m.m. har inte moderniserats vilket leder till att registret knappast är resurseffektivt, lättillgängligt eller långsiktigt data-säkert. Ett bland flera problem är att registret inte följer länsindelningen. Resultatet har blivit mer byråkrati, administrativa problem och stigande kostnader för verksamheten.</w:t>
      </w:r>
    </w:p>
    <w:p>
      <w:pPr>
        <w:pStyle w:val="Normaltindrag"/>
        <w:rPr/>
      </w:pPr>
      <w:r>
        <w:rPr/>
        <w:t>Därför bör regeringen ta initiativ till att ansvaret för administration och debitering av jaktkorten återgår till Svenska Jägareförbundet, som har ett smidigt och kostnadssäkert system för jaktkortsverksamheten som kan tas i 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kort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0:00Z</dcterms:created>
  <dc:creator>Petra Dahlberg</dc:creator>
  <dc:description>Nya formatmallshantering för förslag+urix bakåtkomp+könamn</dc:description>
  <cp:keywords>Motion2000 090923 1100 5.12</cp:keywords>
  <dc:language>en-US</dc:language>
  <cp:lastModifiedBy>dockonvert</cp:lastModifiedBy>
  <cp:lastPrinted>2009-11-27T14:15:00Z</cp:lastPrinted>
  <dcterms:modified xsi:type="dcterms:W3CDTF">2009-11-27T13:20:00Z</dcterms:modified>
  <cp:revision>2</cp:revision>
  <dc:subject>Jaktkortsavgift</dc:subject>
  <dc:title>s2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4191694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0F8E9A8B-5C3F-4B61-845E-CED83ECFC0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1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aktkortsavgi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aktkortsavg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3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66</vt:lpwstr>
  </property>
  <property fmtid="{D5CDD505-2E9C-101B-9397-08002B2CF9AE}" pid="53" name="urixGuid">
    <vt:lpwstr>{2D597551-37FF-461B-B37E-8F6CC1711B4D}</vt:lpwstr>
  </property>
  <property fmtid="{D5CDD505-2E9C-101B-9397-08002B2CF9AE}" pid="54" name="urixOrigin">
    <vt:lpwstr>091127 14:15:17.40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