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w:t>
      </w:r>
      <w:r>
        <w:rPr>
          <w:color w:val="000000"/>
        </w:rPr>
        <w:t>tillgänglig arbetsmarknad för personer med olika typer av funktionsnedsättning.</w:t>
      </w:r>
      <w:r>
        <w:rPr>
          <w:vanish/>
          <w:highlight w:val="yellow"/>
        </w:rPr>
        <w:t>&gt;&gt;</w:t>
      </w:r>
    </w:p>
    <w:p>
      <w:pPr>
        <w:pStyle w:val="Heading1"/>
        <w:rPr/>
      </w:pPr>
      <w:r>
        <w:rPr/>
        <w:t>Motivering</w:t>
      </w:r>
    </w:p>
    <w:p>
      <w:pPr>
        <w:pStyle w:val="Normal"/>
        <w:rPr/>
      </w:pPr>
      <w:r>
        <w:rPr>
          <w:rStyle w:val="StrongEmphasis"/>
          <w:b w:val="false"/>
        </w:rPr>
        <w:t>Varje enskild medborgare har rätt till arbete. Den rätten är stadgad i artikel 6 i FN:s konvention om ekonomiska, sociala och kulturella rättigheter: ”Konventionsstaterna erkänner rätten till arbete, vari inbegripes rätten för envar till möjlighet att förtjäna sitt uppehälle genom arbete.”</w:t>
      </w:r>
      <w:r>
        <w:rPr>
          <w:b/>
        </w:rPr>
        <w:t xml:space="preserve"> </w:t>
      </w:r>
    </w:p>
    <w:p>
      <w:pPr>
        <w:pStyle w:val="Normaltindrag"/>
        <w:rPr/>
      </w:pPr>
      <w:r>
        <w:rPr/>
        <w:t>Förutom rätten till arbete ges också funktionshindrade personer (artikel 9) rätten till social trygghet. Den nya FN-konventionen om rättigheter för personer med funktionsnedsättning ger dessutom, i artikel 27 om arbete och sysselsättning, en skärpning av den tidigare konventionen: ”Konventionsstaterna ska skydda och främja förverkligande av rätten till arbete genom att vidta ändamålsenliga åtgärder, däribland lagstiftning.”</w:t>
      </w:r>
    </w:p>
    <w:p>
      <w:pPr>
        <w:pStyle w:val="Normaltindrag"/>
        <w:rPr>
          <w:szCs w:val="24"/>
        </w:rPr>
      </w:pPr>
      <w:r>
        <w:rPr>
          <w:szCs w:val="24"/>
        </w:rPr>
        <w:t xml:space="preserve">Dagens arbetsmarknad är i det här perspektivet på många sätt icke-fungerande. I dag finns tyvärr inte förutsättningar för att alla ska kunna arbeta eller försörja sig själva. Förutom det personliga lidande som den här orätten skapar är det en samhällsekonomisk förlust för Sverige att inte ta vara på all kompetens. </w:t>
      </w:r>
    </w:p>
    <w:p>
      <w:pPr>
        <w:pStyle w:val="Normaltindrag"/>
        <w:rPr>
          <w:color w:val="000000"/>
          <w:szCs w:val="24"/>
        </w:rPr>
      </w:pPr>
      <w:r>
        <w:rPr>
          <w:color w:val="000000"/>
          <w:szCs w:val="24"/>
        </w:rPr>
        <w:t>Alla människor har rätt till ett arbete, oberoende av individuella skillnader i förutsättningar och behov av stödinsatser. Människor med funktionshinder kan behöva extra stöd av samhället för att finna, få och behålla ett arbete.</w:t>
      </w:r>
    </w:p>
    <w:p>
      <w:pPr>
        <w:pStyle w:val="Normaltindrag"/>
        <w:rPr/>
      </w:pPr>
      <w:r>
        <w:rPr>
          <w:color w:val="000000"/>
          <w:szCs w:val="24"/>
        </w:rPr>
        <w:t>Vi måste värna om allas rätt till arbete och försörjning så att alla männi</w:t>
      </w:r>
      <w:r>
        <w:rPr/>
        <w:t>skor blir en tillgång för samhället. Regeringen måste därför ta sitt ansvar så att alla människor kommer in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23</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tillgänglig arbetsmarknad för människor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30:00Z</dcterms:created>
  <dc:creator>Petra Dahlberg</dc:creator>
  <dc:description>Nya formatmallshantering för förslag+urix bakåtkomp+könamn</dc:description>
  <cp:keywords>Motion2000 090923 1100 5.12</cp:keywords>
  <dc:language>en-US</dc:language>
  <cp:lastModifiedBy>dockonvert</cp:lastModifiedBy>
  <cp:lastPrinted>2009-12-04T13:20:00Z</cp:lastPrinted>
  <dcterms:modified xsi:type="dcterms:W3CDTF">2009-12-04T12:30:00Z</dcterms:modified>
  <cp:revision>2</cp:revision>
  <dc:subject>En tillgänglig arbetsmarknad för människor med funktionsnedsättningar</dc:subject>
  <dc:title>s65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31540466*</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F2556266-AA3D-4D7B-BA80-D5B83820FE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58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32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tillgänglig arbetsmarknad för människor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tillgänglig arbetsmarknad för människor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58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402</vt:lpwstr>
  </property>
  <property fmtid="{D5CDD505-2E9C-101B-9397-08002B2CF9AE}" pid="53" name="urixGuid">
    <vt:lpwstr>{9BB74650-1751-4DB0-9995-3B48A2AFB419}</vt:lpwstr>
  </property>
  <property fmtid="{D5CDD505-2E9C-101B-9397-08002B2CF9AE}" pid="54" name="urixOrigin">
    <vt:lpwstr>091204 13:20:46.29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