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åtgärder för ungdomar som slutar gymnasiet.</w:t>
      </w:r>
      <w:r>
        <w:rPr>
          <w:vanish/>
          <w:highlight w:val="yellow"/>
        </w:rPr>
        <w:t>&gt;&gt;</w:t>
      </w:r>
    </w:p>
    <w:p>
      <w:pPr>
        <w:pStyle w:val="Heading1"/>
        <w:rPr/>
      </w:pPr>
      <w:r>
        <w:rPr/>
        <w:t>Motivering</w:t>
      </w:r>
    </w:p>
    <w:p>
      <w:pPr>
        <w:pStyle w:val="Normal"/>
        <w:rPr/>
      </w:pPr>
      <w:r>
        <w:rPr/>
        <w:t xml:space="preserve">Varje år lämnar ett stort antal elever gymnasieskolan. Med vårrus i unga sinnen och studentmössor högt i luften känner de ofta en glädje av att ta plats i arbetslivet eller i spännande vidareutbildningar. Att ungdomsarbetslösheten i Sverige tillhör Europas högsta och är i nivå med Litauen är inte acceptabelt. Ofta klandras vår lag om anställningsskydd som det stora problemet, när det faktiskt är inbyggda systemfel i kommuners respektive statens ansvar för arbetslöshet efter avslutad gymnasieutbildning, åtminstone initialt. I dag lämnar eleverna gymnasiet under juni månad. Reglerna för kommunerna är att de har huvudansvaret för eleverna fram t.o.m. följande årsskifte. Statens regler för denna elev är ett övertagande fr.o.m. följande årsskifte. Resultatet är att många elever tappas mellan stolarna under sex månader där de med tydliga krav på kommunen skulle kunna läsa upp sina slutbetyg och därmed skapa en grund för högskolekompetens, och klara detta utan att behöva studielån, vilket ofta förutsätts vid kommunal vuxenutbildning. Elever som läser upp ämnen på komvux riskerar idag att få lägre ersättningar än andra som är i åtgärder. </w:t>
      </w:r>
    </w:p>
    <w:p>
      <w:pPr>
        <w:pStyle w:val="Normaltindrag"/>
        <w:rPr/>
      </w:pPr>
      <w:r>
        <w:rPr/>
        <w:t>Hur samhällsstödet till arbetslösa ungdomar som efter avslutat gymnasium läser upp sina betyg på komvux ska se ut behöv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1</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30:00Z</dcterms:created>
  <dc:creator>Petra Dahlberg</dc:creator>
  <dc:description>Nya formatmallshantering för förslag+urix bakåtkomp+könamn</dc:description>
  <cp:keywords>Motion2000 090923 1100 5.12</cp:keywords>
  <dc:language>en-US</dc:language>
  <cp:lastModifiedBy>dockonvert</cp:lastModifiedBy>
  <cp:lastPrinted>2010-02-02T07:26:00Z</cp:lastPrinted>
  <dcterms:modified xsi:type="dcterms:W3CDTF">2010-02-02T06:30:00Z</dcterms:modified>
  <cp:revision>2</cp:revision>
  <dc:subject>Ungdomsarbetslöshet</dc:subject>
  <dc:title>s14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03422775*</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9B263CED-05A2-473A-9232-AC95D941B4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22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A4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domsarbetslös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domsarbetslös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222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3358</vt:lpwstr>
  </property>
  <property fmtid="{D5CDD505-2E9C-101B-9397-08002B2CF9AE}" pid="53" name="urixGuid">
    <vt:lpwstr>{E88324F8-8B7E-4487-9768-1AA4B8AA898C}</vt:lpwstr>
  </property>
  <property fmtid="{D5CDD505-2E9C-101B-9397-08002B2CF9AE}" pid="54" name="urixOrigin">
    <vt:lpwstr>100202 07:27:05.293</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