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vskaffa reglerna om obligatorisk byggfelsförsäk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gens lagstiftning föreskriver att en obligatorisk byggfelsförsäkring måste tecknas i samband med byggnation av småhus. Även om regelverket glädjande nog lindrats något på senare tid tvingas många ändå – mot sin vilja – betala för en försäkring som ytterst sällan behövs. I de flesta fall täcker andra garantier de kostnader som kan uppkomma vid byggfel. Byggfelsförsäkringen är framdriven av lobbyorganisationer (försäkringsbolag) som i detta sett en god affärsmöjlighet. Försäkringen ger också en falsk trygghet för konsumenten. Reglerna om obligatorisk byggfelsförsäkring bör därför avskaffas i sin hel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gelverket kring byggfelsförsäk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0:00Z</dcterms:created>
  <dc:creator>Petter Jons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07:49:00Z</cp:lastPrinted>
  <dcterms:modified xsi:type="dcterms:W3CDTF">2010-11-29T07:00:00Z</dcterms:modified>
  <cp:revision>2</cp:revision>
  <dc:subject>Regelverket kring byggfelsförsäkring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84615104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06A85E6-05BE-42B2-93CB-116DC0FE2DE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01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C271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1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Regelverket kring byggfelsförsäk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gelverket kring byggfelsförsäk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010069</vt:lpwstr>
  </property>
  <property fmtid="{D5CDD505-2E9C-101B-9397-08002B2CF9AE}" pid="50" name="nummer">
    <vt:lpwstr>271</vt:lpwstr>
  </property>
  <property fmtid="{D5CDD505-2E9C-101B-9397-08002B2CF9AE}" pid="51" name="partibeteckning">
    <vt:lpwstr>M</vt:lpwstr>
  </property>
  <property fmtid="{D5CDD505-2E9C-101B-9397-08002B2CF9AE}" pid="52" name="skuggnummer">
    <vt:lpwstr>1294</vt:lpwstr>
  </property>
  <property fmtid="{D5CDD505-2E9C-101B-9397-08002B2CF9AE}" pid="53" name="urixGuid">
    <vt:lpwstr>{16E50CA6-D39F-4054-92BE-81D67A6C9399}</vt:lpwstr>
  </property>
  <property fmtid="{D5CDD505-2E9C-101B-9397-08002B2CF9AE}" pid="54" name="urixOrigin">
    <vt:lpwstr>101129 07:49:40.343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15_2010-10-07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