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ociala krav vid offentlig upphandling.</w:t>
      </w:r>
      <w:r>
        <w:rPr>
          <w:vanish/>
          <w:highlight w:val="yellow"/>
        </w:rPr>
        <w:t>&gt;&gt;</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således vara baserat på ett helt annat löneläge, ett annat säkerhetstänkande etc.</w:t>
      </w:r>
    </w:p>
    <w:p>
      <w:pPr>
        <w:pStyle w:val="Normaltindrag"/>
        <w:rPr/>
      </w:pPr>
      <w:r>
        <w:rPr/>
        <w:t>Om vissa företag tillåts att basera sina anbud på ett annat löneläge eller andra sociala förmåner så är detta inget annat än osund konkurrens. På sikt kan detta leda till högre arbetslöshet, urholkade välfärdssystem och försämrade löne- och arbetsvillkor på hela arbetsmarknaden</w:t>
      </w:r>
      <w:r>
        <w:rPr>
          <w:color w:val="000000"/>
        </w:rPr>
        <w:t>.</w:t>
      </w:r>
    </w:p>
    <w:p>
      <w:pPr>
        <w:pStyle w:val="Normaltindrag"/>
        <w:rPr/>
      </w:pPr>
      <w:r>
        <w:rPr/>
        <w:t>Därför bör i bedömningen av anbud i samband med offentlig upphandling hänsyn tas till om villkoren för de anställda ligger i nivå med kollektivavtal för den bransch som upphandlingen berör. Detta bör gälla såväl löner, försäkringar, sociala förmåner som arbetsmiljö.</w:t>
      </w:r>
    </w:p>
    <w:p>
      <w:pPr>
        <w:pStyle w:val="Normaltindrag"/>
        <w:rPr/>
      </w:pPr>
      <w:r>
        <w:rPr/>
        <w:t>Sverige bör därför ratificera ILO:s konvention 94, som innebär att offentliga myndigheter ska ha med sociala villkor vid en upphandling och därmed garantera att löner, arbetstid och andra villkor motsvarar svenska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1</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rav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0:00Z</dcterms:created>
  <dc:creator>Margareta Freding</dc:creator>
  <dc:description>TKG-ktrl, MSMQ4mb, PersReg-Distribution mm</dc:description>
  <cp:keywords>Motion2000 070924 1400 v4.92c</cp:keywords>
  <dc:language>en-US</dc:language>
  <cp:lastModifiedBy>dockonvert</cp:lastModifiedBy>
  <cp:lastPrinted>2007-11-05T07:45:00Z</cp:lastPrinted>
  <dcterms:modified xsi:type="dcterms:W3CDTF">2007-11-05T06:50:00Z</dcterms:modified>
  <cp:revision>2</cp:revision>
  <dc:subject>Sociala krav vid offentlig upphandling</dc:subject>
  <dc:title>s2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5353103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265B086-7423-40EE-9F23-11AC8CFD4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12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Fi221</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1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ociala krav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a krav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4012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769</vt:lpwstr>
  </property>
  <property fmtid="{D5CDD505-2E9C-101B-9397-08002B2CF9AE}" pid="53" name="urixGuid">
    <vt:lpwstr>{6E3D6781-D3F7-4166-B3CC-D8679BE037F8}</vt:lpwstr>
  </property>
  <property fmtid="{D5CDD505-2E9C-101B-9397-08002B2CF9AE}" pid="54" name="urixOrigin">
    <vt:lpwstr>071105 07:45:10.28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