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att prioritera en ombyggnad av riksväg 68 norrut från Avesta.</w:t>
      </w:r>
      <w:r>
        <w:rPr>
          <w:vanish/>
          <w:highlight w:val="yellow"/>
        </w:rPr>
        <w:t>&gt;&gt;</w:t>
      </w:r>
    </w:p>
    <w:p>
      <w:pPr>
        <w:pStyle w:val="Heading1"/>
        <w:rPr/>
      </w:pPr>
      <w:r>
        <w:rPr/>
        <w:t>Motivering</w:t>
      </w:r>
    </w:p>
    <w:p>
      <w:pPr>
        <w:pStyle w:val="Normal"/>
        <w:rPr/>
      </w:pPr>
      <w:r>
        <w:rPr/>
        <w:t>Riksväg 68 har allt större betydelse för transporterna till och från Avestaområdet och upp mot Gästrikland och Gävle hamn. Vägen är också viktig för trafiken ner mot västkusten.</w:t>
      </w:r>
    </w:p>
    <w:p>
      <w:pPr>
        <w:pStyle w:val="Normaltindrag"/>
        <w:rPr/>
      </w:pPr>
      <w:r>
        <w:rPr/>
        <w:t>Behovet av snabba och säkra transporter ökar successivt med att framförallt stål-, gruv- och pappersindustrin ökar sina tonnage. Nu tillkommer också planer på en kraftig produktionsökning vid gruvan i Garpenberg som skeppar ut sin malm via Gävle hamn. Det finns också planer på att öppna flera gruvor i Västerbergslagen.</w:t>
      </w:r>
    </w:p>
    <w:p>
      <w:pPr>
        <w:pStyle w:val="Normaltindrag"/>
        <w:rPr/>
      </w:pPr>
      <w:r>
        <w:rPr/>
        <w:t>Vägen har också en mycket intensiv personbiltrafik eftersom det är den kortaste vägen mellan västkusten och Norrlandskusten. I den regionförstoring som sker blir den allt viktigare.</w:t>
      </w:r>
    </w:p>
    <w:p>
      <w:pPr>
        <w:pStyle w:val="Normaltindrag"/>
        <w:rPr/>
      </w:pPr>
      <w:r>
        <w:rPr/>
        <w:t>Under många år har trafiksäkerheten varit en stark faktor till att bygga om delsträckor av vägen. För de sträckor som väntar på den fortsatta ombyggnaden av vägen blir säkerheten en alltmer påtaglig faktor.</w:t>
      </w:r>
    </w:p>
    <w:p>
      <w:pPr>
        <w:pStyle w:val="Normaltindrag"/>
        <w:rPr/>
      </w:pPr>
      <w:r>
        <w:rPr/>
        <w:t>Ombyggnaden av vägen förbi Stora Ensos pappersfabrik i Fors blir allt viktigare för att verksamheten där ska kunna fortsätta att utvecklas.</w:t>
      </w:r>
    </w:p>
    <w:p>
      <w:pPr>
        <w:pStyle w:val="Normaltindrag"/>
        <w:rPr/>
      </w:pPr>
      <w:r>
        <w:rPr/>
        <w:t>Sträckan Dalahästen–Jularbo har diskuterats under många år med flera olika alternativa lösningar. Det är nu hög tid att ta fram och fastställa en definitiv plan och att den fullföljs med ett investeringsbeslut.</w:t>
      </w:r>
    </w:p>
    <w:p>
      <w:pPr>
        <w:pStyle w:val="Normaltindrag"/>
        <w:rPr/>
      </w:pPr>
      <w:r>
        <w:rPr/>
        <w:t>Förbifart Horndal är nödvändig för att höja säkerheten i lokaltrafiken men framförallt för att höja säkerheten vid en stor skola och ett badhus. Med den fortsatta utbyggnaden av gruvan i Garpenberg kommer de tunga malmtransporterna att öka kraftigt genom Horndal varför planerna på att bygga en förbifart behöver aktualiseras.</w:t>
      </w:r>
    </w:p>
    <w:p>
      <w:pPr>
        <w:pStyle w:val="Normaltindrag"/>
        <w:rPr/>
      </w:pPr>
      <w:r>
        <w:rPr/>
        <w:t>Vi anser att de kvarvarande sträckorna av riksväg 68 snarast behöver byggas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0</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6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9T13:36:00Z</cp:lastPrinted>
  <dcterms:modified xsi:type="dcterms:W3CDTF">2012-11-19T12:50:00Z</dcterms:modified>
  <cp:revision>2</cp:revision>
  <dc:subject>Riksväg 68</dc:subject>
  <dc:title>S5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53091269*</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172C771F-ECB1-4E03-BEB1-4C4CCE7D99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99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T24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9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iksväg 68</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iksväg 68</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99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554</vt:lpwstr>
  </property>
  <property fmtid="{D5CDD505-2E9C-101B-9397-08002B2CF9AE}" pid="53" name="urixGuid">
    <vt:lpwstr>{19536C55-76B0-48E2-8FAB-C7EE6B37CD96}</vt:lpwstr>
  </property>
  <property fmtid="{D5CDD505-2E9C-101B-9397-08002B2CF9AE}" pid="54" name="urixOrigin">
    <vt:lpwstr>121119 13:36:09.57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