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uxenutbildning i kommuner med hög arbetslöshet och med få branscher med behov av arbetskraft.</w:t>
      </w:r>
      <w:r>
        <w:rPr>
          <w:vanish/>
          <w:highlight w:val="yellow"/>
        </w:rPr>
        <w:t>&gt;&gt;</w:t>
      </w:r>
    </w:p>
    <w:p>
      <w:pPr>
        <w:pStyle w:val="Heading1"/>
        <w:rPr/>
      </w:pPr>
      <w:r>
        <w:rPr/>
        <w:t>Motivering</w:t>
      </w:r>
    </w:p>
    <w:p>
      <w:pPr>
        <w:pStyle w:val="Normal"/>
        <w:rPr/>
      </w:pPr>
      <w:r>
        <w:rPr/>
        <w:t>Det finns alltid ett stort behov i vårt samhälle av tillgång till vuxenutbildning som ett led i möjligheten till ett livslångt lärande. Detta behov är naturligtvis särskilt framträdande i de kommuner som har en hög arbetslöshet och som har få branscher med behov av ny arbetskraft. Sannolikt vinner alla på ökade förutsättningar till omställningar vid både företagsetablering och vid avvecklingar.</w:t>
      </w:r>
    </w:p>
    <w:p>
      <w:pPr>
        <w:pStyle w:val="Normaltindrag"/>
        <w:rPr/>
      </w:pPr>
      <w:r>
        <w:rPr/>
        <w:t>Att kunna locka företag till etablering i särskilt utsatta orter är ett sätt för kommuner att överleva, och då behövs arbetskraft med den utbildning och kunskap som företagen behöver.</w:t>
      </w:r>
    </w:p>
    <w:p>
      <w:pPr>
        <w:pStyle w:val="Normaltindrag"/>
        <w:rPr/>
      </w:pPr>
      <w:r>
        <w:rPr/>
        <w:t>Detta kan en väl anpassad vuxenutbildning bidra till. Därför är det angeläget att ge möjlighet till livslångt lärande, där det alltid finns en andra chans, och en tredje chans, som kan vara direkt avgörande för den enskildes framtid och välstånd.</w:t>
      </w:r>
    </w:p>
    <w:p>
      <w:pPr>
        <w:pStyle w:val="Normaltindrag"/>
        <w:rPr/>
      </w:pPr>
      <w:r>
        <w:rPr/>
        <w:t>Det är därför vikigt att undersöka om det finns ett behov av någon form av särskilt stöd vad gäller vuxenutbildning för kommuner med hög arbetslöshet och få branscher med behov av arbet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uxenutbildning i kommuner med hög arbetslös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0:00Z</dcterms:created>
  <dc:creator>ka0311aa</dc:creator>
  <dc:description>TKG-ktrl, MSMQ4mb, PersReg-Distribution mm</dc:description>
  <cp:keywords>Motion2000 070924 1400 v4.92c</cp:keywords>
  <dc:language>en-US</dc:language>
  <cp:lastModifiedBy>dockonvert</cp:lastModifiedBy>
  <cp:lastPrinted>2007-11-14T09:38:00Z</cp:lastPrinted>
  <dcterms:modified xsi:type="dcterms:W3CDTF">2007-11-14T08:40:00Z</dcterms:modified>
  <cp:revision>2</cp:revision>
  <dc:subject>Vuxenutbildning i kommuner med hög arbetslöshet </dc:subject>
  <dc:title>s80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274461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960736D-3F75-4F0B-8367-4FC15FF9E0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4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Ub3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utbildning i kommuner med hög arbetslöshet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 i kommuner med hög arbetslöshet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54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196</vt:lpwstr>
  </property>
  <property fmtid="{D5CDD505-2E9C-101B-9397-08002B2CF9AE}" pid="53" name="urixGuid">
    <vt:lpwstr>{98884034-F674-43AC-8E85-734099BCDE25}</vt:lpwstr>
  </property>
  <property fmtid="{D5CDD505-2E9C-101B-9397-08002B2CF9AE}" pid="54" name="urixOrigin">
    <vt:lpwstr>071114 09:38:59.94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