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sättande av en utredning i syfte att skydda nuvarande verksamhetsutövare från ekonomiskt saneringsansvar vid miljöföroreningar orsakade av tidigare ägare.</w:t>
      </w:r>
      <w:r>
        <w:rPr>
          <w:vanish/>
          <w:highlight w:val="yellow"/>
        </w:rPr>
        <w:t>&gt;&gt;</w:t>
      </w:r>
    </w:p>
    <w:p>
      <w:pPr>
        <w:pStyle w:val="Heading1"/>
        <w:rPr/>
      </w:pPr>
      <w:r>
        <w:rPr/>
        <w:t>Motivering</w:t>
      </w:r>
    </w:p>
    <w:p>
      <w:pPr>
        <w:pStyle w:val="Normal"/>
        <w:rPr/>
      </w:pPr>
      <w:r>
        <w:rPr/>
        <w:t xml:space="preserve">Med all rätt har vi idag en kraftfull miljölagstiftning när det gäller förorening av naturen. Det innebär bland annat att föroreningar orsakade av tidigare ägare till en industritomt åligger nuvarande verksamhetsutövare eller fastighetsägare att sanera. Om verksamhetsutövaren inte kan betala, eller enbart kan betala en liten del, kan Länsstyrelsen via Naturvårdsverket söka statliga medel till saneringen. </w:t>
      </w:r>
    </w:p>
    <w:p>
      <w:pPr>
        <w:pStyle w:val="Normaltindrag"/>
        <w:rPr/>
      </w:pPr>
      <w:r>
        <w:rPr/>
        <w:t>Konsekvensen av detta är att man som verksamhetsutövare måste bevisa att medel saknas. Resultatet har i ett känt fall inneburit att verksamhetsutövaren var tvungen att försättas i konkurs för att bevisa sin omöjlighet att betala. Som fastighetsägare fanns ett kapital i fastigheten. Ingen köpare fanns då saneringsåläggande förelåg.</w:t>
      </w:r>
    </w:p>
    <w:p>
      <w:pPr>
        <w:pStyle w:val="Normaltindrag"/>
        <w:rPr/>
      </w:pPr>
      <w:r>
        <w:rPr/>
        <w:t>Det kan inte vara meningen att företag ska försättas i konkurs när de själva inte har förorsakat miljöförstöringen. Lagstiftningen bör ses över i detta hänseende och en utredning bör tillsättas i syfte att skydda oskyldiga företagare. Det handlar om arbetstillfällen när företag lägger 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8</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saneringsansvar vid miljöföro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10:00Z</dcterms:created>
  <dc:creator>Marianne Magnusson</dc:creator>
  <dc:description>TKG-ktrl, MSMQ4mb, PersReg-Distribution mm</dc:description>
  <cp:keywords>Motion2000 070924 1400 v4.92c</cp:keywords>
  <dc:language>en-US</dc:language>
  <cp:lastModifiedBy>dockonvert</cp:lastModifiedBy>
  <cp:lastPrinted>2007-10-28T10:01:00Z</cp:lastPrinted>
  <dcterms:modified xsi:type="dcterms:W3CDTF">2007-10-28T09:10:00Z</dcterms:modified>
  <cp:revision>2</cp:revision>
  <dc:subject>Ekonomiskt saneringsansvar vid miljöföroreningar</dc:subject>
  <dc:title>c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6712514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C6CA327-D464-419A-8F9D-1D706C490E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04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MJ24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konomiskt saneringsansvar vid miljöföroreninga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konomiskt saneringsansvar vid miljöförore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040069</vt:lpwstr>
  </property>
  <property fmtid="{D5CDD505-2E9C-101B-9397-08002B2CF9AE}" pid="50" name="nummer">
    <vt:lpwstr>248</vt:lpwstr>
  </property>
  <property fmtid="{D5CDD505-2E9C-101B-9397-08002B2CF9AE}" pid="51" name="partibeteckning">
    <vt:lpwstr>c</vt:lpwstr>
  </property>
  <property fmtid="{D5CDD505-2E9C-101B-9397-08002B2CF9AE}" pid="52" name="skuggnummer">
    <vt:lpwstr>584</vt:lpwstr>
  </property>
  <property fmtid="{D5CDD505-2E9C-101B-9397-08002B2CF9AE}" pid="53" name="urixGuid">
    <vt:lpwstr>{4127B980-068B-476E-B7FE-99AC5087C654}</vt:lpwstr>
  </property>
  <property fmtid="{D5CDD505-2E9C-101B-9397-08002B2CF9AE}" pid="54" name="urixOrigin">
    <vt:lpwstr>071028 10:02:00.23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