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till nationella riktlinjer för socialtjänsten när det gäller uppföljning av barn som placeras i fosterhem eller på institution och för att hitta samverkansrutiner med barnens hemkommuner för att skolplikten ska fullgöras.</w:t>
      </w:r>
      <w:r>
        <w:rPr>
          <w:vanish/>
          <w:highlight w:val="yellow"/>
        </w:rPr>
        <w:t>&gt;&gt;</w:t>
      </w:r>
    </w:p>
    <w:p>
      <w:pPr>
        <w:pStyle w:val="Heading1"/>
        <w:rPr/>
      </w:pPr>
      <w:r>
        <w:rPr/>
        <w:t>Motivering</w:t>
      </w:r>
    </w:p>
    <w:p>
      <w:pPr>
        <w:pStyle w:val="Normal"/>
        <w:rPr/>
      </w:pPr>
      <w:r>
        <w:rPr/>
        <w:t>De flesta frågor som rör barn tar i första hand sin utgångspunkt i ett föräldraansvar men det finns också ett gemensamt ansvar för de barn som befinner sig i utsatthet.</w:t>
      </w:r>
    </w:p>
    <w:p>
      <w:pPr>
        <w:pStyle w:val="Normaltindrag"/>
        <w:rPr/>
      </w:pPr>
      <w:r>
        <w:rPr/>
        <w:t>Att socialt utsatta barn placeras i fosterfamiljer och på institutioner för att de har det svårt hemma och inte får det bättre utan ibland ännu sämre är oacceptabelt. När det gäller barn i familjehem har regeringen gett Socialstyrelsen i uppdrag att ta fram en modell för att bättre följa upp och lyssna på barnen i familjehem i syfte att låta dem förmedla sina upplevelser om sin vistelse i familjehemmet. Detta är bra. Trots detta konstateras allt för ofta allvarliga brister i omsorgen om barnen. Vanvårdsutredningen 2009 visade på brister som att barn varit ständigt hungriga, fått utstå kränkningar från fosterföräldrar, blivit utsatta för såväl fysisk som psykisk misshandel, som inte fått en ordentlig skolgång eller som berövats kontakten med sin biologiska familj.</w:t>
      </w:r>
    </w:p>
    <w:p>
      <w:pPr>
        <w:pStyle w:val="Normaltindrag"/>
        <w:rPr/>
      </w:pPr>
      <w:r>
        <w:rPr/>
        <w:t xml:space="preserve">Forskning visar att placerade barn och ungdomar har lägre utbildningsnivå i vuxen ålder än andra jämnåriga. Detta leder till enligt Socialstyrelsens </w:t>
      </w:r>
      <w:r>
        <w:rPr>
          <w:i/>
        </w:rPr>
        <w:t xml:space="preserve">Social rapport 2010 </w:t>
      </w:r>
      <w:r>
        <w:rPr/>
        <w:t>mycket stora överrisker för exempelvis psykisk ohälsa, kriminalitet, missbruk, tonårsgraviditeter och försörjningssvårigheter.</w:t>
      </w:r>
    </w:p>
    <w:p>
      <w:pPr>
        <w:pStyle w:val="Normaltindrag"/>
        <w:rPr>
          <w:color w:val="000000"/>
        </w:rPr>
      </w:pPr>
      <w:r>
        <w:rPr/>
        <w:t>Skolinspektionens gjorde 2009/10 en granskning av samtliga kända HVB-hem som bedrev undervisning. I studien ingick 114 elever från 60 olika kommuner. Inspektionens granskning visade att elevernas rätt till utbildning inskränkts, beslut och utredningar saknades samt att passiva skolhuvudmän på elevernas ordinarie skola resulterade i att socialtjänstens personal fick fatta avgörande beslut på ett område där man saknade kompetens.</w:t>
      </w:r>
    </w:p>
    <w:p>
      <w:pPr>
        <w:pStyle w:val="Normaltindrag"/>
        <w:rPr/>
      </w:pPr>
      <w:r>
        <w:rPr/>
        <w:t>Socialtjänstens arbete med barn som far illa är ofta ett arbete som sker hos enskilda tjänstemän. Det gör att socionomyrket präglas av mycket eget ansvar. Vi måste därför säkerställa att socialtjänsten och socialnämnden har riktlinjer som inte bygger på enskilda tjänstemäns tolkningar. Nationella riktlinjer bör innehålla placerade barns rätt till regelbundna samtal och uppföljningsbesök från socialtjänsten och rutiner för samarbete med hemkommunen för att säkerställa att de placerade barnen får den utbildning de har rätt till. Vi måste ha ett regelverk som är anpassat till dagens samhälle. Utgångspunkten måste i större utsträckning vara att alltid arbeta utifrån ett barnperspektiv.</w:t>
      </w:r>
    </w:p>
    <w:p>
      <w:pPr>
        <w:pStyle w:val="Normaltindrag"/>
        <w:rPr/>
      </w:pPr>
      <w:r>
        <w:rPr/>
        <w:t>Jag anser utifrån ovan att riksdagen bör ge regeringen i uppdrag att se över möjligheten till nationella riktlinjer för socialtjänsten för att skapa rutiner för uppföljning av barnens placering samt hur man tillsammans med kommunerna skapar rutiner för att kontrollera att barnen fullgör sin skolplikt så att de får sin rätt till utbildning tillgodose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Nord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empelGaramon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8</w:t>
    </w:r>
    <w:r>
      <w:rPr/>
      <w:fldChar w:fldCharType="end"/>
    </w:r>
  </w:p>
  <w:p>
    <w:pPr>
      <w:pStyle w:val="FSHNormalS5"/>
      <w:rPr/>
    </w:pPr>
    <w:r>
      <w:rPr/>
      <w:fldChar w:fldCharType="begin"/>
    </w:r>
    <w:r>
      <w:rPr/>
      <w:instrText xml:space="preserve"> DOCPROPERTY "MotionarText"</w:instrText>
    </w:r>
    <w:r>
      <w:rPr/>
      <w:fldChar w:fldCharType="separate"/>
    </w:r>
    <w:r>
      <w:rPr/>
      <w:t>av Gunilla Nor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riktlinjer för socialtjänsten vid fosterhemsplac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StempelGaramond;StempelGaramond" w:hAnsi="StempelGaramond;StempelGaramond" w:eastAsia="Times New Roman" w:cs="StempelGaramond;StempelGaramond"/>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20:00Z</dcterms:created>
  <dc:creator>pa1023aa</dc:creator>
  <dc:description>AD-ändringar</dc:description>
  <cp:keywords>Motion2000 130522:1400 v6.06</cp:keywords>
  <dc:language>en-US</dc:language>
  <cp:lastModifiedBy>dockonvert</cp:lastModifiedBy>
  <cp:lastPrinted>2013-11-22T10:47:00Z</cp:lastPrinted>
  <dcterms:modified xsi:type="dcterms:W3CDTF">2013-12-12T12:20:00Z</dcterms:modified>
  <cp:revision>2</cp:revision>
  <dc:subject>Nationella riktlinjer för socialtjänsten vid fosterhemsplacerin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64429113*</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DC24540A-A8D8-4ACD-A7B5-DC76690CA8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870069</vt:lpwstr>
  </property>
  <property fmtid="{D5CDD505-2E9C-101B-9397-08002B2CF9AE}" pid="15" name="MotionarLista">
    <vt:lpwstr>Nordgren, Gun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Nord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Nordgren (M)</vt:lpwstr>
  </property>
  <property fmtid="{D5CDD505-2E9C-101B-9397-08002B2CF9AE}" pid="24" name="Motionsnummer">
    <vt:lpwstr>So31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7</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Nationella riktlinjer för socialtjänsten vid fosterhemsplaceringar</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a riktlinjer för socialtjänsten vid fosterhemsplacer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870069</vt:lpwstr>
  </property>
  <property fmtid="{D5CDD505-2E9C-101B-9397-08002B2CF9AE}" pid="50" name="nummer">
    <vt:lpwstr>318</vt:lpwstr>
  </property>
  <property fmtid="{D5CDD505-2E9C-101B-9397-08002B2CF9AE}" pid="51" name="partibeteckning">
    <vt:lpwstr>M</vt:lpwstr>
  </property>
  <property fmtid="{D5CDD505-2E9C-101B-9397-08002B2CF9AE}" pid="52" name="skuggnummer">
    <vt:lpwstr>706</vt:lpwstr>
  </property>
  <property fmtid="{D5CDD505-2E9C-101B-9397-08002B2CF9AE}" pid="53" name="urixGuid">
    <vt:lpwstr>{5FC1DB27-A78D-40CF-8F4E-467AB3FEC279}</vt:lpwstr>
  </property>
  <property fmtid="{D5CDD505-2E9C-101B-9397-08002B2CF9AE}" pid="54" name="urixOrigin">
    <vt:lpwstr>131212 13:15:06.03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