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delningsnyckeln för hur staten fördelar det regionala tillväxtanslaget.</w:t>
      </w:r>
      <w:r>
        <w:rPr>
          <w:vanish/>
          <w:highlight w:val="yellow"/>
        </w:rPr>
        <w:t>&gt;&gt;</w:t>
      </w:r>
    </w:p>
    <w:p>
      <w:pPr>
        <w:pStyle w:val="Heading1"/>
        <w:rPr/>
      </w:pPr>
      <w:r>
        <w:rPr/>
        <w:t>Motivering</w:t>
      </w:r>
    </w:p>
    <w:p>
      <w:pPr>
        <w:pStyle w:val="Normal"/>
        <w:autoSpaceDE w:val="false"/>
        <w:rPr>
          <w:szCs w:val="28"/>
        </w:rPr>
      </w:pPr>
      <w:r>
        <w:rPr/>
        <w:t>Jobben är avgörande för byn såväl som för stadens tillväxt. Runt om i Sverige finns kraften, de gröna företagen och jobben som är nyckeln till en långsiktigt hållbar grön omställning; maten, energin och råvarorna. Här finns också eldsjälarna som varje dag visar att det finns idéer och växtkraft.</w:t>
      </w:r>
    </w:p>
    <w:p>
      <w:pPr>
        <w:pStyle w:val="Normaltindrag"/>
        <w:rPr/>
      </w:pPr>
      <w:r>
        <w:rPr/>
        <w:t>En rimlig utgångspunkt är att samhällets politik ska vara så utvecklingsvänlig att människor inte ska vara hänvisade till att flytta för att försörja sig. Den allmänna ekonomiska politiken ska erbjuda sådan flexibilitet att den anpassar sig till lokala villkor. Samhällskontraktet ska gälla alla och det offentligas tjänster inte reserveras till storstadsområden. Kort sagt, den enskilde människan eller människor i förening skall alltid uppleva att staten ser hela landet.</w:t>
      </w:r>
    </w:p>
    <w:p>
      <w:pPr>
        <w:pStyle w:val="Normaltindrag"/>
        <w:rPr/>
      </w:pPr>
      <w:r>
        <w:rPr/>
        <w:t>Lika viktigt är att politiken generellt utgår från små och växande företag, inte det etablerade storskaliga näringslivet. Små företag har svårare att söka upp makten och påverka beslut till sin förmån, de är känsligare för godtyckliga beslut och byråkrati och är särskilt viktiga för den ekonomiska mångfalden på just mindre orter. Det enda rimliga är att det finns likvärdiga förutsättningar i alla delar av landet, så att varje region kan utvecklas av egen kraft och kan ta till vara sin unika tillväxtpotential.</w:t>
      </w:r>
    </w:p>
    <w:p>
      <w:pPr>
        <w:pStyle w:val="Normaltindrag"/>
        <w:rPr/>
      </w:pPr>
      <w:r>
        <w:rPr/>
        <w:t>Ett av verktygen för att skapa utvecklingskraft i hela landet är det regionala tillväxtanslaget, som staten varje år fördelar till landets alla län och regioner. Anslaget används till projektverksamhet, som regionala företagsstöd samt som stöd till kommersiell service och stödet bidrar till att förverkliga länens regionala utvecklingsstrategier.</w:t>
      </w:r>
    </w:p>
    <w:p>
      <w:pPr>
        <w:pStyle w:val="Normaltindrag"/>
        <w:rPr/>
      </w:pPr>
      <w:r>
        <w:rPr/>
      </w:r>
    </w:p>
    <w:p>
      <w:pPr>
        <w:pStyle w:val="Normaltindrag"/>
        <w:rPr/>
      </w:pPr>
      <w:r>
        <w:rPr/>
        <w:t>Anslaget är en viktig hävstång i det regionala tillväxtarbetet, men fördelningen av anslaget behöver uppdateras och bli mer ändamålsenlig och transparent. Den nuvarande fördelningen är i stort sett densamma som på 1970-talet och sedan dess har det hänt en hel del i landets regioner. En ny fördelningsnyckel behöver ta bättre hänsyn till den situation som råder i dag och inte till den situation som rådde för 40 år se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keepNext w:val="true"/>
              <w:keepLines/>
              <w:suppressAutoHyphens w:val="true"/>
              <w:spacing w:lineRule="exact" w:line="250" w:before="0" w:after="40"/>
              <w:jc w:val="left"/>
              <w:rPr/>
            </w:pPr>
            <w:r>
              <w:rPr/>
              <w:t>Anders Ahl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7</w:t>
    </w:r>
    <w:r>
      <w:rPr/>
      <w:fldChar w:fldCharType="end"/>
    </w:r>
  </w:p>
  <w:p>
    <w:pPr>
      <w:pStyle w:val="FSHNormalS5"/>
      <w:rPr/>
    </w:pPr>
    <w:r>
      <w:rPr/>
      <w:fldChar w:fldCharType="begin"/>
    </w:r>
    <w:r>
      <w:rPr/>
      <w:instrText xml:space="preserve"> DOCPROPERTY "MotionarText"</w:instrText>
    </w:r>
    <w:r>
      <w:rPr/>
      <w:fldChar w:fldCharType="separate"/>
    </w:r>
    <w:r>
      <w:rPr/>
      <w:t>av Anders Åkesson och Anders Ahl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politik för tillväxt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10:00Z</dcterms:created>
  <dc:creator>ls1216ab</dc:creator>
  <dc:description>AD-ändringar</dc:description>
  <cp:keywords>Motion2000 130522:1400 v6.06</cp:keywords>
  <dc:language>en-US</dc:language>
  <cp:lastModifiedBy>dockonvert</cp:lastModifiedBy>
  <cp:lastPrinted>2013-11-27T12:09:00Z</cp:lastPrinted>
  <dcterms:modified xsi:type="dcterms:W3CDTF">2013-11-27T11:10:00Z</dcterms:modified>
  <cp:revision>2</cp:revision>
  <dc:subject>En politik för tillväxt i hela landet</dc:subject>
  <dc:title>C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98780320*</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B7C4B56D-5951-4A9F-B1AD-8C8AFD33E3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190069</vt:lpwstr>
  </property>
  <property fmtid="{D5CDD505-2E9C-101B-9397-08002B2CF9AE}" pid="15" name="MotionarLista">
    <vt:lpwstr>Åkesson, Anders (C)\Ahlgre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Anders Ahl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Anders Ahlgren (C)</vt:lpwstr>
  </property>
  <property fmtid="{D5CDD505-2E9C-101B-9397-08002B2CF9AE}" pid="24" name="Motionsnummer">
    <vt:lpwstr>N25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9</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En politik för tillväxt i hela land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politik för tillväxt i hela la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3190069</vt:lpwstr>
  </property>
  <property fmtid="{D5CDD505-2E9C-101B-9397-08002B2CF9AE}" pid="50" name="nummer">
    <vt:lpwstr>257</vt:lpwstr>
  </property>
  <property fmtid="{D5CDD505-2E9C-101B-9397-08002B2CF9AE}" pid="51" name="partibeteckning">
    <vt:lpwstr>C</vt:lpwstr>
  </property>
  <property fmtid="{D5CDD505-2E9C-101B-9397-08002B2CF9AE}" pid="52" name="skuggnummer">
    <vt:lpwstr>928</vt:lpwstr>
  </property>
  <property fmtid="{D5CDD505-2E9C-101B-9397-08002B2CF9AE}" pid="53" name="urixGuid">
    <vt:lpwstr>{7D4A3973-66B7-4A78-BE4C-475BB11044C5}</vt:lpwstr>
  </property>
  <property fmtid="{D5CDD505-2E9C-101B-9397-08002B2CF9AE}" pid="54" name="urixOrigin">
    <vt:lpwstr>131127 12:09:32.27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