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bCs/>
        </w:rPr>
      </w:pPr>
      <w:r>
        <w:rPr/>
        <w:t>Riksdagen tillkännager för regeringen som sin mening vad i motionen anförs om energifrågans roll för tillväxten.</w:t>
      </w:r>
    </w:p>
    <w:p>
      <w:pPr>
        <w:pStyle w:val="Heading1"/>
        <w:rPr/>
      </w:pPr>
      <w:r>
        <w:rPr/>
        <w:t>Motivering</w:t>
      </w:r>
    </w:p>
    <w:p>
      <w:pPr>
        <w:pStyle w:val="Normal"/>
        <w:rPr/>
      </w:pPr>
      <w:r>
        <w:rPr/>
        <w:t>De senaste årens ekonomiska utveckling i Sverige har tydliggjort behovet av tillväxt, vilket även uppmärksammats inom många områden i politiken, för att vi ska kunna bevara vår välfärd. Tillväxt skapas genom utveckling av företagande och industriell verksamhet. Att sätta fart på företagsamheten ger inte bara positiv effekt på tillväxten, utan skapar även nya arbetstillfällen och så minskar arbetslösheten, något som är ett stort problem i Sverige idag.</w:t>
      </w:r>
    </w:p>
    <w:p>
      <w:pPr>
        <w:pStyle w:val="Normaltindrag"/>
        <w:rPr/>
      </w:pPr>
      <w:r>
        <w:rPr/>
        <w:t>Mälardalen är ett exempel på en region som har stora potential för tillväxt. I denna del av landet ansöks det om flest patent i hela EU. Regionen är ett av världens viktigaste centra för utveckling av mobil IT, men här finns också en stark tradition av klassisk industriverksamhet. För framtiden behöver vi både värna om de befintliga företagen och stimulera till att etablera flera.</w:t>
      </w:r>
    </w:p>
    <w:p>
      <w:pPr>
        <w:pStyle w:val="Normaltindrag"/>
        <w:rPr/>
      </w:pPr>
      <w:r>
        <w:rPr/>
        <w:t>Såväl för etablering av nya företag, som vid investering i befintliga, är det väsentligt att ta hänsyn till grundläggande faktorer som befolkningstäthet, infrastruktur, kommunikationer och tillgång på energi.</w:t>
      </w:r>
    </w:p>
    <w:p>
      <w:pPr>
        <w:pStyle w:val="Normaltindrag"/>
        <w:rPr/>
      </w:pPr>
      <w:r>
        <w:rPr/>
        <w:t xml:space="preserve">De elintensiva industrierna vi har i bl.a. Mälardalen och Bergslagen – som än idag utgör grunden för vår ekonomi – lever under hårda konkurrensvillkor på den internationella marknaden. Det gör att tillgång på energi och inte minst priset på el blir en väsentlig fråga för industriernas framtid. Elförsörjningen är i lika viktig för elintensiv basindustri som IT-företag. Vi måste skapa stabila elpriser om industrier och företag ska kunna blomstra. </w:t>
      </w:r>
    </w:p>
    <w:p>
      <w:pPr>
        <w:pStyle w:val="Normaltindrag"/>
        <w:rPr/>
      </w:pPr>
      <w:r>
        <w:rPr/>
        <w:t>Det är viktigt att markera att en långsiktig och god energiförsörjning, med el till rimliga priser, är en förutsättning för landets fortsatta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avo Vallius (s)</w:t>
            </w:r>
          </w:p>
        </w:tc>
        <w:tc>
          <w:tcPr>
            <w:tcW w:w="3047" w:type="dxa"/>
            <w:tcBorders/>
          </w:tcPr>
          <w:p>
            <w:pPr>
              <w:pStyle w:val="Underskrifter"/>
              <w:keepNext w:val="true"/>
              <w:keepLines/>
              <w:suppressAutoHyphens w:val="true"/>
              <w:spacing w:lineRule="exact" w:line="250" w:before="0" w:after="40"/>
              <w:rPr/>
            </w:pPr>
            <w:r>
              <w:rPr/>
              <w:t>Nikos Papadopoulo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Paavo Vallius och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ergifrågans roll för tillväxt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4:00Z</dcterms:created>
  <dc:creator>Madeleine Mjöberg-Quanne</dc:creator>
  <dc:description/>
  <cp:keywords>Motion2000 050921 1800 v4.18</cp:keywords>
  <dc:language>en-US</dc:language>
  <cp:lastModifiedBy>ba1223aa</cp:lastModifiedBy>
  <cp:lastPrinted>2006-01-12T12:01:00Z</cp:lastPrinted>
  <dcterms:modified xsi:type="dcterms:W3CDTF">2006-01-12T11:01:00Z</dcterms:modified>
  <cp:revision>5</cp:revision>
  <dc:subject>Energifrågans roll för tillväxten </dc:subject>
  <dc:title>N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70069</vt:lpwstr>
  </property>
  <property fmtid="{D5CDD505-2E9C-101B-9397-08002B2CF9AE}" pid="13" name="MotionarLista">
    <vt:lpwstr>Vallius, Paavo (s)\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avo Vallius (s), 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avo Vallius och Nikos Papadopoulos (s)</vt:lpwstr>
  </property>
  <property fmtid="{D5CDD505-2E9C-101B-9397-08002B2CF9AE}" pid="22" name="Motionsnummer">
    <vt:lpwstr>N35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7</vt:lpwstr>
  </property>
  <property fmtid="{D5CDD505-2E9C-101B-9397-08002B2CF9AE}" pid="27" name="ReservUID">
    <vt:lpwstr>birgitta lundblad</vt:lpwstr>
  </property>
  <property fmtid="{D5CDD505-2E9C-101B-9397-08002B2CF9AE}" pid="28" name="RubrikSvar">
    <vt:lpwstr>Energifrågans roll för tillväxten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frågans roll för tillväxt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007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