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 människors brukarinflytande.</w:t>
      </w:r>
      <w:r>
        <w:rPr>
          <w:vanish/>
          <w:highlight w:val="yellow"/>
        </w:rPr>
        <w:t>&gt;&gt;</w:t>
      </w:r>
    </w:p>
    <w:p>
      <w:pPr>
        <w:pStyle w:val="Heading1"/>
        <w:rPr/>
      </w:pPr>
      <w:r>
        <w:rPr/>
        <w:t>Motivering</w:t>
      </w:r>
    </w:p>
    <w:p>
      <w:pPr>
        <w:pStyle w:val="Normal"/>
        <w:rPr/>
      </w:pPr>
      <w:r>
        <w:rPr/>
        <w:t>För att ett samhälle ska utvecklas i en positiv riktning krävs det en mångfald, en mångfald som behöver visa sig</w:t>
      </w:r>
      <w:r>
        <w:rPr>
          <w:color w:val="000000"/>
        </w:rPr>
        <w:t xml:space="preserve"> i ålder, kön, etnicitet, men även i erfarenheter och bakgrund.</w:t>
      </w:r>
      <w:r>
        <w:rPr/>
        <w:t xml:space="preserve"> Det är viktigt att olika samhällsgruppers erfarenheter och kunskaper tas till vara. Detta gäller inte minst de äldre och deras villkor. Ingen ska diskrimineras på grund av sin ålder. Äldre ska kunna delta i samhällslivet på samma villkor som alla andra. Man ska inte diskrimineras på grund av att man har uppnått en viss ålder. Att bli äldre innebär att man har samlat på sig en lång livserfarenhet som bör tas tillvara. Ingen ska behöva hänvisas till samhällets åskådarplatser för att han eller hon blivit pensionär. Samhället har behov av den kunskap och de erfarenheter som äldre generationer kan förmedla. Detta arbete kräver engagemang inom flera politikområden och beslutsprocesser – utbildning, arbetsmarknad, kultur, samhällsplanering och ekonomi. Dessa behov kan stimuleras genom en utveckling av dagens pensionärsråd eller andra typer av rådslag och dialoger.</w:t>
      </w:r>
    </w:p>
    <w:p>
      <w:pPr>
        <w:pStyle w:val="Normaltindrag"/>
        <w:rPr/>
      </w:pPr>
      <w:r>
        <w:rPr/>
        <w:t>De äldres brukarinflytande kan säkerställas genom en tydligare lagstiftning. Vi vill att regeringen prövar frågan om hur de äldres inflytande i de politiska beslutsprocesserna kan säkerställas på ett tydl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9</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ukarinflytande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0:00Z</dcterms:created>
  <dc:creator>Lis Ohlgren</dc:creator>
  <dc:description>TKG-ktrl, MSMQ4mb, PersReg-Distribution mm</dc:description>
  <cp:keywords>Motion2000 070924 1400 v4.92c</cp:keywords>
  <dc:language>en-US</dc:language>
  <cp:lastModifiedBy>dockonvert</cp:lastModifiedBy>
  <cp:lastPrinted>2007-12-04T15:42:00Z</cp:lastPrinted>
  <dcterms:modified xsi:type="dcterms:W3CDTF">2007-12-07T12:00:00Z</dcterms:modified>
  <cp:revision>2</cp:revision>
  <dc:subject>Brukarinflytande för äldre</dc:subject>
  <dc:title>s3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8505631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132B1E9-5267-4154-857B-E3911CA256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42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K37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rukarinflytande för äldr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ukarinflytande för äld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3042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293</vt:lpwstr>
  </property>
  <property fmtid="{D5CDD505-2E9C-101B-9397-08002B2CF9AE}" pid="53" name="urixGuid">
    <vt:lpwstr>{822576A9-FB50-4877-B5FB-137DD47BC53D}</vt:lpwstr>
  </property>
  <property fmtid="{D5CDD505-2E9C-101B-9397-08002B2CF9AE}" pid="54" name="urixOrigin">
    <vt:lpwstr>071204 15:42:05.93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