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öka fokusen på svenska vägkrogar inom ramen för turismsatsningar och för satsningen på matlandet Sverige.</w:t>
      </w:r>
      <w:r>
        <w:rPr>
          <w:vanish/>
          <w:highlight w:val="yellow"/>
        </w:rPr>
        <w:t>&gt;&gt;</w:t>
      </w:r>
    </w:p>
    <w:p>
      <w:pPr>
        <w:pStyle w:val="Heading1"/>
        <w:rPr/>
      </w:pPr>
      <w:r>
        <w:rPr/>
        <w:t>Motivering</w:t>
      </w:r>
    </w:p>
    <w:p>
      <w:pPr>
        <w:pStyle w:val="Normal"/>
        <w:rPr/>
      </w:pPr>
      <w:r>
        <w:rPr/>
        <w:t xml:space="preserve">Det är mycket positivt att turismbranschen i Sverige växer, skapar nya arbetstillfällen och nya företag samt bidrar till Sveriges BNP-tillväxt. I detta sammanhang är satsningen på Sverige – det nya matlandet en viktig beståndsdel. </w:t>
      </w:r>
    </w:p>
    <w:p>
      <w:pPr>
        <w:pStyle w:val="Normaltindrag"/>
        <w:rPr/>
      </w:pPr>
      <w:r>
        <w:rPr/>
        <w:t>En ansenlig del av besökarna som kommer till Sverige kommer i bil från grannländer som Norge, Danmark, Tyskland, Holland m fl. Ofta är det då vägkrogarna som är utländska turisters första möte med Sverige. Dessvärre håller inte alltid maten på alla svenska vägkrogar den kvalitet man skulle kunna önska utifrån de råvaror och den matkunskap som finns i Sverige. Och man ska komma ihåg att just maten är en viktig del av en besöksupplevelse i ett annat land.</w:t>
      </w:r>
    </w:p>
    <w:p>
      <w:pPr>
        <w:pStyle w:val="Normaltindrag"/>
        <w:rPr/>
      </w:pPr>
      <w:r>
        <w:rPr/>
        <w:t>Inom ramen för satsningen på matlandet Sverige har inte maten längs de svenska vägarna fått särskilt mycket utrymme – trots att vägkrogar är ett av Sveriges ansikten utåt och har stor kapacitet att bidra till ett positivt omdöme om Sverige som turistland – och därmed till tillväxt och arbetstillfällen. Möjligheten att öka fokusen på svenska vägkrogar inom ramen för turismsatsningar och för satsningen på matlandet Sverige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6</w:t>
    </w:r>
    <w:r>
      <w:rPr/>
      <w:fldChar w:fldCharType="end"/>
    </w:r>
  </w:p>
  <w:p>
    <w:pPr>
      <w:pStyle w:val="FSHNormalS5"/>
      <w:rPr/>
    </w:pPr>
    <w:r>
      <w:rPr/>
      <w:fldChar w:fldCharType="begin"/>
    </w:r>
    <w:r>
      <w:rPr/>
      <w:instrText xml:space="preserve"> DOCPROPERTY "MotionarText"</w:instrText>
    </w:r>
    <w:r>
      <w:rPr/>
      <w:fldChar w:fldCharType="separate"/>
    </w:r>
    <w:r>
      <w:rPr/>
      <w:t>av Sten Berghede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krogars potential för turism och matlandet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4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2:25:00Z</cp:lastPrinted>
  <dcterms:modified xsi:type="dcterms:W3CDTF">2012-11-17T11:40:00Z</dcterms:modified>
  <cp:revision>2</cp:revision>
  <dc:subject>Vägkrogars potential för turism och matlandet Sverige</dc:subject>
  <dc:title>M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3774295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B5EC5088-D67D-48E9-8E24-F841CEB312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380069</vt:lpwstr>
  </property>
  <property fmtid="{D5CDD505-2E9C-101B-9397-08002B2CF9AE}" pid="15" name="MotionarLista">
    <vt:lpwstr>Bergheden, Ste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Jan R Andersson (M)</vt:lpwstr>
  </property>
  <property fmtid="{D5CDD505-2E9C-101B-9397-08002B2CF9AE}" pid="24" name="Motionsnummer">
    <vt:lpwstr>N23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Vägkrogars potential för turism och matlandet Sverige</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gkrogars potential för turism och matlandet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238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796</vt:lpwstr>
  </property>
  <property fmtid="{D5CDD505-2E9C-101B-9397-08002B2CF9AE}" pid="53" name="urixGuid">
    <vt:lpwstr>{61F17519-8C05-4A84-9D5B-CBB5D4007890}</vt:lpwstr>
  </property>
  <property fmtid="{D5CDD505-2E9C-101B-9397-08002B2CF9AE}" pid="54" name="urixOrigin">
    <vt:lpwstr>121117 12:25:55.27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