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a straff vid fakturabedrägerier.</w:t>
      </w:r>
      <w:r>
        <w:rPr>
          <w:vanish/>
          <w:highlight w:val="yellow"/>
        </w:rPr>
        <w:t>&gt;&gt;</w:t>
      </w:r>
    </w:p>
    <w:p>
      <w:pPr>
        <w:pStyle w:val="Heading1"/>
        <w:rPr/>
      </w:pPr>
      <w:r>
        <w:rPr/>
        <w:t>Motivering</w:t>
      </w:r>
    </w:p>
    <w:p>
      <w:pPr>
        <w:pStyle w:val="Normal"/>
        <w:rPr/>
      </w:pPr>
      <w:r>
        <w:rPr/>
        <w:t>Fakturabedrägerier är ett stort problem för många småföretagare. För att motverka dessa krävs många åtgärder. Ett medel är att skärpa straffen för fakturabedrägerier genom att alltid betrakta dessa brott som grovt bedräge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vid fakturabedrä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0:00Z</dcterms:created>
  <dc:creator>ts0816aa</dc:creator>
  <dc:description>AD-ändringar</dc:description>
  <cp:keywords>Motion2000 130522:1400 v6.06</cp:keywords>
  <dc:language>en-US</dc:language>
  <cp:lastModifiedBy>dockonvert</cp:lastModifiedBy>
  <cp:lastPrinted>2013-11-25T17:44:00Z</cp:lastPrinted>
  <dcterms:modified xsi:type="dcterms:W3CDTF">2013-11-25T16:50:00Z</dcterms:modified>
  <cp:revision>2</cp:revision>
  <dc:subject>Skärpta straff vid fakturabedrägerier</dc:subject>
  <dc:title>M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837582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0617193-65C1-4FD9-AD89-5C6EC7D441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Ju4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kärpta straff vid fakturabedrägerier</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vid fakturabedräger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49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851</vt:lpwstr>
  </property>
  <property fmtid="{D5CDD505-2E9C-101B-9397-08002B2CF9AE}" pid="53" name="urixGuid">
    <vt:lpwstr>{89906769-39A0-4A1E-A238-89BBB3B9FB2D}</vt:lpwstr>
  </property>
  <property fmtid="{D5CDD505-2E9C-101B-9397-08002B2CF9AE}" pid="54" name="urixOrigin">
    <vt:lpwstr>131125 17:47:17.03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