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bud mot övervakning med ljudupptagning.</w:t>
      </w:r>
      <w:r>
        <w:rPr>
          <w:vanish/>
          <w:highlight w:val="yellow"/>
        </w:rPr>
        <w:t>&gt;&gt;</w:t>
      </w:r>
    </w:p>
    <w:p>
      <w:pPr>
        <w:pStyle w:val="Heading1"/>
        <w:rPr/>
      </w:pPr>
      <w:r>
        <w:rPr/>
        <w:t>Motivering</w:t>
      </w:r>
    </w:p>
    <w:p>
      <w:pPr>
        <w:pStyle w:val="Normal"/>
        <w:rPr/>
      </w:pPr>
      <w:r>
        <w:rPr/>
        <w:t>Övervakningen i vår vardag ökar ständigt. För att förhindra och till stöd för att klara upp brott har övervakningskameror blivit en del av vår vardag. Ibland är de motiverade, ofta inte. Från alltfler arbetsplatser hörs rapporter om att kameror, med möjlighet till ljudupptagning, installeras. För att få tillstånd till övervakning i exempelvis en butik ska krävas att sökanden har en skriftlig överenskommelse om övervakningen med skyddsombud, skyddskommitté eller en organisation som företräder de anställda på arbetsplatsen. Detta nonchaleras ofta. Därtill blir det nu allt vanligare med ljudupptagning, vilket är klart integritetskränkande och leder till tystare arbetsplatser.</w:t>
      </w:r>
    </w:p>
    <w:p>
      <w:pPr>
        <w:pStyle w:val="Normaltindrag"/>
        <w:rPr/>
      </w:pPr>
      <w:r>
        <w:rPr>
          <w:spacing w:val="2"/>
        </w:rPr>
        <w:t>Riksdagen bör därför besluta om ett generellt förbud mot övervakning ge</w:t>
      </w:r>
      <w:r>
        <w:rPr/>
        <w:t>nom ljudupptagning. Undantag från detta förbud skall villkoras genom att endast gälla särskilda och markerade utrymmen på arbetsplatsen. Övervakningen ska också vara godkänd av skyddsombud och organisation som företräder de anställda på arbetsplatsen. Sådana utrymmen kan till exempel vara känsliga områden i banker eller liknande.</w:t>
      </w:r>
    </w:p>
    <w:p>
      <w:pPr>
        <w:pStyle w:val="Normaltindrag"/>
        <w:rPr/>
      </w:pPr>
      <w:r>
        <w:rPr>
          <w:spacing w:val="2"/>
        </w:rPr>
        <w:t>Övervakning med ljudupptagning ska inte tillåtas bli en del av vår överva</w:t>
      </w:r>
      <w:r>
        <w:rPr/>
        <w:t>kade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akning av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5T09:43:00Z</cp:lastPrinted>
  <dcterms:modified xsi:type="dcterms:W3CDTF">2009-04-01T15:10:00Z</dcterms:modified>
  <cp:revision>2</cp:revision>
  <dc:subject>Övervakning av arbetsplatser</dc:subject>
  <dc:title>s1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2978405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91E3F8-E72F-4C80-87F1-CFDB831F44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35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A2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vakning av arbetsplat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vakning av arbets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35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74</vt:lpwstr>
  </property>
  <property fmtid="{D5CDD505-2E9C-101B-9397-08002B2CF9AE}" pid="53" name="urixGuid">
    <vt:lpwstr>{4ADF04C0-63BB-4038-BB1D-A3B05921EE10}</vt:lpwstr>
  </property>
  <property fmtid="{D5CDD505-2E9C-101B-9397-08002B2CF9AE}" pid="54" name="urixOrigin">
    <vt:lpwstr>090401 17:02:09.48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