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satsning på skoterinfrastrukturen i norra Sverige via en engångsaccis på helt nya skotrar.</w:t>
      </w:r>
    </w:p>
    <w:p>
      <w:pPr>
        <w:pStyle w:val="Heading1"/>
        <w:rPr/>
      </w:pPr>
      <w:r>
        <w:rPr/>
        <w:t>Motivering</w:t>
      </w:r>
    </w:p>
    <w:p>
      <w:pPr>
        <w:pStyle w:val="Normal"/>
        <w:rPr/>
      </w:pPr>
      <w:r>
        <w:rPr/>
        <w:t>Det finns inget så härligt som att en underbar vårvinterdag ta sig ut på en riktigt fin skoterfärd. Men än idag så är stora delar av vår nationella skoterregion norra Sverige utan vettig skoterinfrastruktur. Frågan är hur man ska finansiera och strukturera en sådan infrastruktur. Finansieringen är något som bör ske gemensamt mellan skoterägaren och samhället. Därför vore det bra med en accis på nya skotrar. En sådan skulle kunna finansiera en del av ett helt nytt infrastrukturnät av skoterleder, men också finansiera skoterledsvakter som kan se till att lagar och regler efterföljs av alla som trafikerar lederna via skoter. Det viktiga är att en sådan finansiering landar lokalt så långt ute som möjligt, det bör vara på kommunnivå och då i samarbete med skoterklubbarna på orten. Fördelningen av pengar bör inte utgå ifrån antal skotrar eller medlemmar i skoterklubben. Det är alltid så att de områden som är mest eftersatta är de som har få boende skoterägare inom området. Därför bör en särskild satsning göras för att höja standarden i dessa områden. För en framtida utveckling av framtida vinterturistsatsningar i vårt lands norra delar så behövs det en infrastruktursatsning för skotertrafiken. Accisen kan också användas som ett miljöstyrmedel eller ett styrmedel för att premiera skotrar med mindre hästkrafter. En skoter som är miljövänlig och inte har så stor motor får en lägre accis, en mer miljöförstörande och med kraftigare motor en högre accis. En engångsavgift vid köpet av en helt ny skoter skapar effektiva verktyg, men också en vettig finansiering av en framtida skoterinfrastruktur som är så behövlig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8</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teracci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3:00Z</dcterms:created>
  <dc:creator>Johan Öhrn</dc:creator>
  <dc:description/>
  <cp:keywords>Motion2000 050916 1600 v4.16</cp:keywords>
  <dc:language>en-US</dc:language>
  <cp:lastModifiedBy>pr1121aa</cp:lastModifiedBy>
  <cp:lastPrinted>2005-11-16T11:05:00Z</cp:lastPrinted>
  <dcterms:modified xsi:type="dcterms:W3CDTF">2005-11-16T10:05:00Z</dcterms:modified>
  <cp:revision>4</cp:revision>
  <dc:subject>Skoteraccis</dc:subject>
  <dc:title>Sk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310069</vt:lpwstr>
  </property>
  <property fmtid="{D5CDD505-2E9C-101B-9397-08002B2CF9AE}" pid="13" name="MotionarLista">
    <vt:lpwstr>Granberg, Lars U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U Gra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U Granberg (s)</vt:lpwstr>
  </property>
  <property fmtid="{D5CDD505-2E9C-101B-9397-08002B2CF9AE}" pid="22" name="Motionsnummer">
    <vt:lpwstr>Sk508</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31</vt:lpwstr>
  </property>
  <property fmtid="{D5CDD505-2E9C-101B-9397-08002B2CF9AE}" pid="27" name="ReservUID">
    <vt:lpwstr>peter jansson</vt:lpwstr>
  </property>
  <property fmtid="{D5CDD505-2E9C-101B-9397-08002B2CF9AE}" pid="28" name="RubrikSvar">
    <vt:lpwstr>Skoteraccis</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teracci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310069</vt:lpwstr>
  </property>
  <property fmtid="{D5CDD505-2E9C-101B-9397-08002B2CF9AE}" pid="47" name="nummer">
    <vt:lpwstr>508</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