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låta utreda möjligheten till en steglös handikappersättnin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Enligt dagens regler är nivåerna för handikappersättning 36, 53 eller 69 % av prisbasbeloppet. Ersättningens storlek bestäms utifrån det sammanlagda behovet av stöd för stora merkostnader och/eller tidskrävande hjälp av andra. Det är försäkringskassan som fattar beslut om rätten till ersättning. </w:t>
      </w:r>
    </w:p>
    <w:p>
      <w:pPr>
        <w:pStyle w:val="Normaltindrag"/>
        <w:rPr/>
      </w:pPr>
      <w:r>
        <w:rPr/>
        <w:t>Ingen människa är den andre lik och vi har alla olika behov. Detta blir extra tydligt vid en funktionsnedsättning. Det är svårt att placera in människor i olika fack och stelbenta schabloner. Dagens ersättningsnivåer är inte individanpassade. En del förlorar och en del vinner. Ett mer rättvist system där individen sätts i centrum vore att ersätta dagens tre nivåer för handikappersättning med ett steglöst system med en nedre gräns på exempelvis 25 % av prisbasbeloppet. Regeringen borde utreda om inte handikappersättningen skulle vara steglös med en nedre gräns på t.ex. 25 % av prisbasbelopp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tta de Pourbaix-Lund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0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8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0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tta de Pourbaix-Lundi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eglös handikappersättn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12:00Z</dcterms:created>
  <dc:creator>Siv Lindgren</dc:creator>
  <dc:description/>
  <cp:keywords>Motion2000 050909 2000 v4.12</cp:keywords>
  <dc:language>en-US</dc:language>
  <cp:lastModifiedBy>pr1121aa</cp:lastModifiedBy>
  <cp:lastPrinted>2005-10-18T16:34:00Z</cp:lastPrinted>
  <dcterms:modified xsi:type="dcterms:W3CDTF">2005-10-18T14:34:00Z</dcterms:modified>
  <cp:revision>3</cp:revision>
  <dc:subject>Steglös handikappersättning</dc:subject>
  <dc:title>Sf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890069</vt:lpwstr>
  </property>
  <property fmtid="{D5CDD505-2E9C-101B-9397-08002B2CF9AE}" pid="13" name="MotionarLista">
    <vt:lpwstr>de Pourbaix-Lundin, Marietta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rietta de Pourbaix-Lundi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rietta de Pourbaix-Lundin (m)</vt:lpwstr>
  </property>
  <property fmtid="{D5CDD505-2E9C-101B-9397-08002B2CF9AE}" pid="22" name="Motionsnummer">
    <vt:lpwstr>Sf206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89</vt:lpwstr>
  </property>
  <property fmtid="{D5CDD505-2E9C-101B-9397-08002B2CF9AE}" pid="27" name="ReservUID">
    <vt:lpwstr>peter jansson</vt:lpwstr>
  </property>
  <property fmtid="{D5CDD505-2E9C-101B-9397-08002B2CF9AE}" pid="28" name="RubrikSvar">
    <vt:lpwstr>Steglös handikappersättn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teglös handikappersättn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siv.lindgren@riksdagen.se</vt:lpwstr>
  </property>
  <property fmtid="{D5CDD505-2E9C-101B-9397-08002B2CF9AE}" pid="44" name="datum">
    <vt:lpwstr>050919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890069</vt:lpwstr>
  </property>
  <property fmtid="{D5CDD505-2E9C-101B-9397-08002B2CF9AE}" pid="47" name="nummer">
    <vt:lpwstr>206</vt:lpwstr>
  </property>
  <property fmtid="{D5CDD505-2E9C-101B-9397-08002B2CF9AE}" pid="48" name="partibeteckning">
    <vt:lpwstr>m</vt:lpwstr>
  </property>
  <property fmtid="{D5CDD505-2E9C-101B-9397-08002B2CF9AE}" pid="49" name="utskottsbeteckning">
    <vt:lpwstr>Sf</vt:lpwstr>
  </property>
  <property fmtid="{D5CDD505-2E9C-101B-9397-08002B2CF9AE}" pid="50" name="version">
    <vt:lpwstr>mot2000_412_2005-09-19</vt:lpwstr>
  </property>
  <property fmtid="{D5CDD505-2E9C-101B-9397-08002B2CF9AE}" pid="51" name="årsuppgift">
    <vt:lpwstr>200506</vt:lpwstr>
  </property>
</Properties>
</file>