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ärka skolans styrdokument så att elever under sin skoltid ska få en utbildning i barnkonventionen.</w:t>
      </w:r>
      <w:r>
        <w:rPr>
          <w:vanish/>
          <w:highlight w:val="yellow"/>
        </w:rPr>
        <w:t>&gt;&gt;</w:t>
      </w:r>
    </w:p>
    <w:p>
      <w:pPr>
        <w:pStyle w:val="Heading1"/>
        <w:rPr/>
      </w:pPr>
      <w:r>
        <w:rPr/>
        <w:t>Motivering</w:t>
      </w:r>
    </w:p>
    <w:p>
      <w:pPr>
        <w:pStyle w:val="Normal"/>
        <w:rPr/>
      </w:pPr>
      <w:r>
        <w:rPr/>
        <w:t>Sveriges regering har ett ansvar för att kännedom och kunskap om konventionen sprids till olika målgrupper. Det anges i artikel 42 i barnkonventionen och gäller t ex föräldrar, politiker och olika yrkesgrupper som arbetar med barn. Inte minst gäller det barnen själva som alltså, enligt barnkonventionen, har rätt att känna till sina egna rättigheter. Detta är en stor brist bland dagens barn.</w:t>
      </w:r>
    </w:p>
    <w:p>
      <w:pPr>
        <w:pStyle w:val="Normaltindrag"/>
        <w:rPr/>
      </w:pPr>
      <w:r>
        <w:rPr/>
        <w:t>Under de första tio åren med barnkonventionen fanns pengar för olika frivilligorganisationer för att sprida kunskap om barnkonventionen till landets skolelever. Skolmaterial togs fram och en rad olika insatser bidrog till att 90-talets barn fick en ökad kunskap om sina rättigheter.</w:t>
      </w:r>
    </w:p>
    <w:p>
      <w:pPr>
        <w:pStyle w:val="Normaltindrag"/>
        <w:rPr/>
      </w:pPr>
      <w:r>
        <w:rPr/>
        <w:t>Barnombudsmannens årsrapport 2009 visade att endast vart femte barn hade hört talas om barnkonventionen. Samtidigt lyfte Barnrättskommittén i den svenska granskningen fram kritik mot den låga kunskapsnivån bland barn och ungdomar om barnkonventionens innehåll. Likaså framkom kritik mot att kunskapen om barns rättigheter bland lärarna var låg. Detta är en verklighet som måste brytas. Barn har rätt till kunskaper om sina rättigheter!</w:t>
      </w:r>
    </w:p>
    <w:p>
      <w:pPr>
        <w:pStyle w:val="Normaltindrag"/>
        <w:rPr/>
      </w:pPr>
      <w:r>
        <w:rPr/>
        <w:t>Stärkta skrivningar i skolans styrdokument bör göras så att elever under sin skoltid blir utbildade i barnkonventionen. Att veta sina rättigheter och lära sig mer om dem bör vara en grund som varje barn ska få ta del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2</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3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20T08:19:00Z</cp:lastPrinted>
  <dcterms:modified xsi:type="dcterms:W3CDTF">2010-12-20T07:30:00Z</dcterms:modified>
  <cp:revision>2</cp:revision>
  <dc:subject>Utbildning i barnkonventionen</dc:subject>
  <dc:title>s4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05933983*</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9DAAA707-39E7-4F03-9020-0ED2067137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190069</vt:lpwstr>
  </property>
  <property fmtid="{D5CDD505-2E9C-101B-9397-08002B2CF9AE}" pid="15" name="MotionarLista">
    <vt:lpwstr>Lundh Sammeli, Fredrik (S)\Ahlberg, Ann-Christin (S)\Liljevall, Désirée (S)\Petersson i Stockaryd, Helene (S)\Haglö, Kerstin (S)\Nordén, Marie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Ann-Christin Ahlberg (S), Désirée Liljevall (S), Helene Petersson i Stockaryd (S), Kerstin Haglö (S), Marie Nordén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Ub35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bildning i barnkonventione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42019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1585</vt:lpwstr>
  </property>
  <property fmtid="{D5CDD505-2E9C-101B-9397-08002B2CF9AE}" pid="53" name="urixGuid">
    <vt:lpwstr>{DDB1C7D5-9C57-4006-91B0-FE505E09BEE4}</vt:lpwstr>
  </property>
  <property fmtid="{D5CDD505-2E9C-101B-9397-08002B2CF9AE}" pid="54" name="urixOrigin">
    <vt:lpwstr>101220 08:20:04.370</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