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dubbelspår mellan Herrljunga och Uddevalla.</w:t>
      </w:r>
      <w:r>
        <w:rPr>
          <w:vanish/>
          <w:highlight w:val="yellow"/>
        </w:rPr>
        <w:t>&gt;&gt;</w:t>
      </w:r>
    </w:p>
    <w:p>
      <w:pPr>
        <w:pStyle w:val="Heading1"/>
        <w:rPr/>
      </w:pPr>
      <w:r>
        <w:rPr/>
        <w:t>Motivering</w:t>
      </w:r>
    </w:p>
    <w:p>
      <w:pPr>
        <w:pStyle w:val="Normal"/>
        <w:rPr/>
      </w:pPr>
      <w:r>
        <w:rPr/>
        <w:t>Det är stor kapacitetsbrist på Västra stambanan in mot Göteborg. En anledning till problemet är svårigheterna att hitta lämplig dragning genom Lerums kommun så att inte bullret och andra olägenheter ökar för kommuninvånarna.</w:t>
      </w:r>
    </w:p>
    <w:p>
      <w:pPr>
        <w:pStyle w:val="Normaltindrag"/>
        <w:rPr/>
      </w:pPr>
      <w:r>
        <w:rPr/>
        <w:t>Problemet med kapacitetsbristen är akut, då det ofta är anledningen till stora förseningar. För att öka flexibiliteten och höja kapaciteten på järnvägssystemet mot Göteborgs central och mot Göteborgs hamn bör man omgående bygga dubbelspår Herrljunga–Vänersborg–Öxnered–Uddevalla.</w:t>
      </w:r>
    </w:p>
    <w:p>
      <w:pPr>
        <w:pStyle w:val="Normaltindrag"/>
        <w:rPr/>
      </w:pPr>
      <w:r>
        <w:rPr/>
        <w:t>Den socialdemokratiska regeringen såg till genom Trollhättepaketet att det nu byggs dubbelspår mellan Göteborg och Öxnered. Framkomligheten har också förbättrats på sträckan Uddevalla–Göteborg. Bygger man dubbelspår mellan Herrljunga och Öxnered kan man till exempel köra X 2000 från Göteborg till Trollhättan, Öxnered, Vänersborg, Herrljunga mot Stockholm. Utbyggnad till dubbelspår skulle öka kapaciteten och flexibiliteten för järnvägssystemet i Västsverige. Utbyggnaden av järnvägen skulle också gynna utbyggnaden av hamnen i Vargön samt vara till fördel för Uddevallas och Lysekils ham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Peter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17</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Herrljunga och Uddev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Gun Aulin</dc:creator>
  <dc:description>Nya formatmallshantering för förslag+urix bakåtkomp+könamn</dc:description>
  <cp:keywords>Motion2000 090923 1100 5.12</cp:keywords>
  <dc:language>en-US</dc:language>
  <cp:lastModifiedBy>dockonvert</cp:lastModifiedBy>
  <cp:lastPrinted>2010-01-05T09:06:00Z</cp:lastPrinted>
  <dcterms:modified xsi:type="dcterms:W3CDTF">2010-01-08T15:10:00Z</dcterms:modified>
  <cp:revision>2</cp:revision>
  <dc:subject>Dubbelspår mellan Herrljunga och Uddevalla</dc:subject>
  <dc:title>s4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31945994*</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8878EDDA-B494-4874-9B9D-0D7D089172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140069</vt:lpwstr>
  </property>
  <property fmtid="{D5CDD505-2E9C-101B-9397-08002B2CF9AE}" pid="15" name="MotionarLista">
    <vt:lpwstr>Hellman, Jörgen (s)\Larsson, Jan-Olof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Jan-Olof Larsso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51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ubbelspår mellan Herrljunga och Uddevall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Herrljunga och Uddeval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140069</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3435</vt:lpwstr>
  </property>
  <property fmtid="{D5CDD505-2E9C-101B-9397-08002B2CF9AE}" pid="53" name="urixGuid">
    <vt:lpwstr>{CC97521D-9671-4834-9DBA-64E36933F28D}</vt:lpwstr>
  </property>
  <property fmtid="{D5CDD505-2E9C-101B-9397-08002B2CF9AE}" pid="54" name="urixOrigin">
    <vt:lpwstr>100105 09:07:37.50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