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10/11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40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3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6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39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