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8"/>
        </w:rPr>
        <w:t>vikten av att skapa likvärdiga förutsättningar för den svenska idrotten.</w:t>
      </w:r>
      <w:r>
        <w:rPr>
          <w:vanish/>
          <w:highlight w:val="yellow"/>
        </w:rPr>
        <w:t>&gt;&gt;</w:t>
      </w:r>
    </w:p>
    <w:p>
      <w:pPr>
        <w:pStyle w:val="Heading1"/>
        <w:rPr/>
      </w:pPr>
      <w:r>
        <w:rPr/>
        <w:t>Motivering</w:t>
      </w:r>
    </w:p>
    <w:p>
      <w:pPr>
        <w:pStyle w:val="Normal"/>
        <w:rPr/>
      </w:pPr>
      <w:r>
        <w:rPr/>
        <w:t>Vi kan med både oro och frustration se hur svenska idrottsmän försvinner till våra granländer, framförallt Danmark och Norge. Vi ser detta tydligast inom fotboll och handboll, där spelarflykten de senaste åren varit mycket stor till dessa båda länder. Det är inte roligt att se när danska klubbar ”dammsuger” marknaden på svenska spelare. Man kontrakterar även utländska spelare som har utvecklats i Sverige. De svenska klubbarna kan inte konkurrera på samma villkor.</w:t>
      </w:r>
    </w:p>
    <w:p>
      <w:pPr>
        <w:pStyle w:val="Normaltindrag"/>
        <w:rPr/>
      </w:pPr>
      <w:r>
        <w:rPr/>
        <w:t>Problemet är att vi har stora skillnader i de ekonomiska förutsättningarna för klubbarna i de nordiska länderna. Exempelvis så är artistskatten i Sverige sex månader, medan i Danmark medges artistskatt under en treårsperiod. Detta är självklart enormt fördelaktigt för danska klubbar. Detta känns inte riktigt bra och vi borde inte bara passivt se på hur detta utvecklas, utan vi borde försöka göra något åt situationen.</w:t>
      </w:r>
    </w:p>
    <w:p>
      <w:pPr>
        <w:pStyle w:val="Normaltindrag"/>
        <w:rPr/>
      </w:pPr>
      <w:r>
        <w:rPr/>
        <w:t>Jag anser att vi behöver se över våra regler och göra vad vi kan för att skapa mer likvärdiga förutsättningar för den svenska idro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3</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 för svensk 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6T10:22:00Z</cp:lastPrinted>
  <dcterms:modified xsi:type="dcterms:W3CDTF">2009-04-02T11:51:00Z</dcterms:modified>
  <cp:revision>2</cp:revision>
  <dc:subject>Förutsättningar för svensk idrott</dc:subject>
  <dc:title>s13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7884960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48A166D-807E-40FA-A8DA-84FC32418E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280069</vt:lpwstr>
  </property>
  <property fmtid="{D5CDD505-2E9C-101B-9397-08002B2CF9AE}" pid="15" name="MotionarLista">
    <vt:lpwstr>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s)</vt:lpwstr>
  </property>
  <property fmtid="{D5CDD505-2E9C-101B-9397-08002B2CF9AE}" pid="24" name="Motionsnummer">
    <vt:lpwstr>Sk27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utsättningar för svensk idrot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utsättningar för svensk idro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3028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1257</vt:lpwstr>
  </property>
  <property fmtid="{D5CDD505-2E9C-101B-9397-08002B2CF9AE}" pid="53" name="urixGuid">
    <vt:lpwstr>{A13B5578-A7C2-438F-9F72-22FEF5C8E687}</vt:lpwstr>
  </property>
  <property fmtid="{D5CDD505-2E9C-101B-9397-08002B2CF9AE}" pid="54" name="urixOrigin">
    <vt:lpwstr>090402 13:38:47.91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