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illåta cyklister att köra mot rött ljus i en högersvä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Cykeln blir vanligare och vanligare. Med cykeln kan man på ett effektivt sätt ta sig fram i stadsmiljöer. Under en vanlig dag rör sig cirka 150 000 cyklister i Stockholms innerstad, och cyklister tillhör en stor andel av de människor som rör sig i många svenska städer.</w:t>
      </w:r>
    </w:p>
    <w:p>
      <w:pPr>
        <w:pStyle w:val="Normaltindrag"/>
        <w:rPr/>
      </w:pPr>
      <w:r>
        <w:rPr/>
        <w:t>I arbetet med att minska bilberoendet är det viktigt att, vid sidan om satsningar på kollektivtrafik, genomföra satsningar – och regelförändringar – som underlättar för cyklister.</w:t>
      </w:r>
    </w:p>
    <w:p>
      <w:pPr>
        <w:pStyle w:val="Normaltindrag"/>
        <w:rPr/>
      </w:pPr>
      <w:r>
        <w:rPr/>
        <w:t>En sådan förändring, som bör undersökas närmare, gäller möjligheten för en cyklist att cykla mot rött ljus i en högersväng. Att öppna en sådan möjlighet skulle leda till att flödet av cyklister kan flyta på smidigare, inte minst i rusningstrafik. Regeringen bör se över möjligheterna till en sådan lagföränd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Bod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507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Bod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ögersväng vid rödlju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0:00Z</dcterms:created>
  <dc:creator>Gun Auli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1T11:06:00Z</cp:lastPrinted>
  <dcterms:modified xsi:type="dcterms:W3CDTF">2009-12-01T10:10:00Z</dcterms:modified>
  <cp:revision>2</cp:revision>
  <dc:subject>Högersväng vid rödljus</dc:subject>
  <dc:title>s650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476127064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F0A6A8D-AD22-4D80-B32F-9D632EDFB62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650720069</vt:lpwstr>
  </property>
  <property fmtid="{D5CDD505-2E9C-101B-9397-08002B2CF9AE}" pid="15" name="MotionarLista">
    <vt:lpwstr>Bodström, Th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Bod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Bodström (s)</vt:lpwstr>
  </property>
  <property fmtid="{D5CDD505-2E9C-101B-9397-08002B2CF9AE}" pid="24" name="Motionsnummer">
    <vt:lpwstr>T436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5072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Högersväng vid rödlju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ögersväng vid rödlju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650720069</vt:lpwstr>
  </property>
  <property fmtid="{D5CDD505-2E9C-101B-9397-08002B2CF9AE}" pid="50" name="nummer">
    <vt:lpwstr>436</vt:lpwstr>
  </property>
  <property fmtid="{D5CDD505-2E9C-101B-9397-08002B2CF9AE}" pid="51" name="partibeteckning">
    <vt:lpwstr>s</vt:lpwstr>
  </property>
  <property fmtid="{D5CDD505-2E9C-101B-9397-08002B2CF9AE}" pid="52" name="skuggnummer">
    <vt:lpwstr>2685</vt:lpwstr>
  </property>
  <property fmtid="{D5CDD505-2E9C-101B-9397-08002B2CF9AE}" pid="53" name="urixGuid">
    <vt:lpwstr>{8E866456-D581-4994-BC8B-CE8F8C6717D9}</vt:lpwstr>
  </property>
  <property fmtid="{D5CDD505-2E9C-101B-9397-08002B2CF9AE}" pid="54" name="urixOrigin">
    <vt:lpwstr>091201 11:06:49.499</vt:lpwstr>
  </property>
  <property fmtid="{D5CDD505-2E9C-101B-9397-08002B2CF9AE}" pid="55" name="urixVersion">
    <vt:lpwstr>4.0.0.9</vt:lpwstr>
  </property>
  <property fmtid="{D5CDD505-2E9C-101B-9397-08002B2CF9AE}" pid="56" name="utskottsbeteckning">
    <vt:lpwstr>T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