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kad satsning på arbetsmiljöarbetet.</w:t>
      </w:r>
      <w:r>
        <w:rPr>
          <w:vanish/>
          <w:highlight w:val="yellow"/>
        </w:rPr>
        <w:t>&gt;&gt;</w:t>
      </w:r>
    </w:p>
    <w:p>
      <w:pPr>
        <w:pStyle w:val="Heading1"/>
        <w:rPr/>
      </w:pPr>
      <w:r>
        <w:rPr/>
        <w:t>Motivering</w:t>
      </w:r>
    </w:p>
    <w:p>
      <w:pPr>
        <w:pStyle w:val="Normal"/>
        <w:rPr/>
      </w:pPr>
      <w:r>
        <w:rPr/>
        <w:t>Arbetsmiljöverkets uppgifter är att minska riskerna för ohälsa och olycksfall i arbetslivet och att förbättra arbetsmiljön ur ett helhetsperspektiv. På grund av de besparingar som regeringen gjort under flera år på Arbetsmiljöverket har möjligheten för myndigheten att göra tillsynsbesök och besöka arbetsställen minskats. Under 2006 gjorde Arbetsmiljöverket 40 000 tillsynsbesök och 22 500 arbetsställen besöktes medan man under 2008 minskade antalet tillsynsbesök till 33 200 och antalet arbetsställen som besöktes till 19 200. Det är ganska uppenbart att regeringens besparingar har slagit hårt mot en viktig verksamhet när tillsynsbesöken reducerats med hela 17 procent.</w:t>
      </w:r>
    </w:p>
    <w:p>
      <w:pPr>
        <w:pStyle w:val="Normaltindrag"/>
        <w:rPr/>
      </w:pPr>
      <w:r>
        <w:rPr/>
        <w:t>Arbetsmiljölagens syfte är att förebygga ohälsa och olycksfall i arbetet samt att även i övrigt uppnå en god arbetsmiljö. Men när de ekonomiska intressena alltid är överordnade andra frågor så hamnar ofta arbetsmiljöarbetet i skymundan. Risken är dessutom uppenbar att det under den rådande jobbkrisen blir allt tystare på arbetsplatserna när många är rädda att bli av med sitt arbete. Skyddsombudet, som har uppgift att företräda arbetstagarna i arbetsmiljöfrågor, får då ett tungt ansvar att vara den som är pådrivande för att åstadkomma nödvändiga förbättringar på arbetsplatsen. Arbetsmiljöverkets tillsynsbesök och besök av arbetsställen är till stöd både för arbetsgivarna och för skyddsombuden när det gäller att förbättra arbetsmiljön och därmed förebygga ohälsa.</w:t>
      </w:r>
    </w:p>
    <w:p>
      <w:pPr>
        <w:pStyle w:val="Normaltindrag"/>
        <w:rPr/>
      </w:pPr>
      <w:r>
        <w:rPr/>
        <w:t>Dessutom uppstår det situationer där skyddsombud saknas och där arbetsgivaransvaret är oklart. Ett exempel ur verkligheten 2009 är följande: 20 personer arbetar på ett tak utan någon som helst skyddsanordning. Samtliga 20 personer var så kallade egenföretagare med F-skattsedel. Eventuell arbetsmiljöansvarig fanns inte närvarande och det fanns heller ingen upprättad arbetsmiljöplan. Den ökande förekomsten av företag som inte har kollektivavtal med facklig organisation försämrar arbetstagarnas möjlighet att ha en företrädare i form av skyddsombud som bevakar arbetsmiljöfrågor.</w:t>
      </w:r>
    </w:p>
    <w:p>
      <w:pPr>
        <w:pStyle w:val="Normaltindrag"/>
        <w:rPr/>
      </w:pPr>
      <w:r>
        <w:rPr/>
        <w:t>Arbetsmiljöverkets uppdrag förutsätter att man kan göra tillsynsbesök och att man kan vara arbetsgivare och skyddsombud behjälpliga, men för det krävs det fler arbetsmiljöinspektörer som kan bevaka att lagar och regler följs. Regeringens fortsatta besparingar på Arbetsmiljöverket är därför något som är både allvarligt och oroande för den framtida utvecklingen på arbetsmarknaden. Risken är uppenbar att antalet arbetsplatser med dålig arbetsmiljö, där ohälsa och olycksfall förekommer, kommer att öka i antal när den myndighet som ska finnas till stöd inte längre har möjlighet att utöva tillsyn.</w:t>
      </w:r>
    </w:p>
    <w:p>
      <w:pPr>
        <w:pStyle w:val="Normaltindrag"/>
        <w:rPr/>
      </w:pPr>
      <w:r>
        <w:rPr/>
        <w:t>För att Arbetsmiljöverket ska ha rimliga förutsättningar att kunna medverka till ett förebyggande arbetsmiljöarbete, till stöd för både arbetsgivare, skyddsombud och anställda, behövs ökade resurser, inte bespa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89</w:t>
    </w:r>
    <w:r>
      <w:rPr/>
      <w:fldChar w:fldCharType="end"/>
    </w:r>
  </w:p>
  <w:p>
    <w:pPr>
      <w:pStyle w:val="FSHNormalS5"/>
      <w:rPr/>
    </w:pPr>
    <w:r>
      <w:rPr/>
      <w:fldChar w:fldCharType="begin"/>
    </w:r>
    <w:r>
      <w:rPr/>
      <w:instrText xml:space="preserve"> DOCPROPERTY "MotionarText"</w:instrText>
    </w:r>
    <w:r>
      <w:rPr/>
      <w:fldChar w:fldCharType="separate"/>
    </w:r>
    <w:r>
      <w:rPr/>
      <w:t>av Eva-Lena Jansson och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40:00Z</dcterms:created>
  <dc:creator>Lena Palmgren</dc:creator>
  <dc:description>Nya formatmallshantering för förslag+urix bakåtkomp+könamn</dc:description>
  <cp:keywords>Motion2000 090923 1100 5.12</cp:keywords>
  <dc:language>en-US</dc:language>
  <cp:lastModifiedBy>dockonvert</cp:lastModifiedBy>
  <cp:lastPrinted>2009-11-30T07:32:00Z</cp:lastPrinted>
  <dcterms:modified xsi:type="dcterms:W3CDTF">2009-11-30T06:40:00Z</dcterms:modified>
  <cp:revision>2</cp:revision>
  <dc:subject>Arbetsmiljöarbete</dc:subject>
  <dc:title>s14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88818312*</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C6CE9FC7-E161-4BCB-99D5-B2D842BA15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1130069</vt:lpwstr>
  </property>
  <property fmtid="{D5CDD505-2E9C-101B-9397-08002B2CF9AE}" pid="15" name="MotionarLista">
    <vt:lpwstr>Jansson, Eva-Lena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Lennart Axelsson (s)</vt:lpwstr>
  </property>
  <property fmtid="{D5CDD505-2E9C-101B-9397-08002B2CF9AE}" pid="24" name="Motionsnummer">
    <vt:lpwstr>A28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11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betsmiljöarbet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betsmiljöarbet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113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1904</vt:lpwstr>
  </property>
  <property fmtid="{D5CDD505-2E9C-101B-9397-08002B2CF9AE}" pid="53" name="urixGuid">
    <vt:lpwstr>{E18E0C11-FDAE-413C-B5C2-A25C21339285}</vt:lpwstr>
  </property>
  <property fmtid="{D5CDD505-2E9C-101B-9397-08002B2CF9AE}" pid="54" name="urixOrigin">
    <vt:lpwstr>091130 07:32:33.725</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