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produktion av biogas.</w:t>
      </w:r>
      <w:r>
        <w:rPr>
          <w:vanish/>
          <w:highlight w:val="yellow"/>
        </w:rPr>
        <w:t>&gt;&gt;</w:t>
      </w:r>
    </w:p>
    <w:p>
      <w:pPr>
        <w:pStyle w:val="Heading1"/>
        <w:rPr/>
      </w:pPr>
      <w:r>
        <w:rPr/>
        <w:t>Motivering</w:t>
      </w:r>
    </w:p>
    <w:p>
      <w:pPr>
        <w:pStyle w:val="Normal"/>
        <w:rPr/>
      </w:pPr>
      <w:r>
        <w:rPr/>
        <w:t>Att låta biogas ersätta fossila fordonsbränslen i Sverige borde stimuleras än mer. Redan nu prioriteras förnyelsebara icke klimatpåverkande bränslen. Mycket talar för att biogas är det alternativ, av den första generationens förnyelsebara fondonsbränslen, som passar bra att producera inom stora delar av vårt land. Det handlar om områden där det finns stora djurbesättningar och animalieproduktion.</w:t>
      </w:r>
    </w:p>
    <w:p>
      <w:pPr>
        <w:pStyle w:val="Normaltindrag"/>
        <w:rPr/>
      </w:pPr>
      <w:r>
        <w:rPr/>
        <w:t>Den s.k. 20-öringen skulle till stor del vara den katalysator som skulle göra det tillräckligt lönsamt att satsa på biogasproduktion så att både teknikutveckling gynnas och jordbruket får ytterligare incitament för att bidra till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som framtidens 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12:00Z</cp:lastPrinted>
  <dcterms:modified xsi:type="dcterms:W3CDTF">2011-12-04T08:20:00Z</dcterms:modified>
  <cp:revision>2</cp:revision>
  <dc:subject>Biogas som framtidens bränsle</dc:subject>
  <dc:title>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491078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E863FB3-2E94-4A18-A7DC-DA06BC7BB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5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MJ32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iogas som framtidens bränsl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ogas som framtidens bränsl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50069</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1485</vt:lpwstr>
  </property>
  <property fmtid="{D5CDD505-2E9C-101B-9397-08002B2CF9AE}" pid="53" name="urixGuid">
    <vt:lpwstr>{31626E41-9EE0-4F43-8192-2871DCC6ACB6}</vt:lpwstr>
  </property>
  <property fmtid="{D5CDD505-2E9C-101B-9397-08002B2CF9AE}" pid="54" name="urixOrigin">
    <vt:lpwstr>111204 09:12:47.88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