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olenergi.</w:t>
      </w:r>
      <w:r>
        <w:rPr>
          <w:vanish/>
          <w:highlight w:val="yellow"/>
        </w:rPr>
        <w:t>&gt;&gt;</w:t>
      </w:r>
    </w:p>
    <w:p>
      <w:pPr>
        <w:pStyle w:val="Heading1"/>
        <w:rPr/>
      </w:pPr>
      <w:r>
        <w:rPr/>
        <w:t>Motivering</w:t>
      </w:r>
    </w:p>
    <w:p>
      <w:pPr>
        <w:pStyle w:val="Normal"/>
        <w:rPr/>
      </w:pPr>
      <w:r>
        <w:rPr/>
        <w:t>Sverige har varit och är fortfarande ett föregångsland i flera aspekter när det gäller satsningar på ekologiskt hållbar framställning av energi. Fortfarande återstår dock en hel del arbete för att uppnå en godtagbar nivå på den miljövänliga energiproduktionen. En av de renaste formerna av energiframställning finns i solenergin. Solvärmetekniken har de senaste åren genomgått en snabb utveckling och man kan idag utvinna klart större mängder energi från solceller jämfört med för en kort tid sedan. Idag kan fem kvadratmeter solfångare leverera uppvärmning av 50 procent av ett hushålls årsbehov av vatten och tekniken kan verkligen betraktas ha en stor framtidspotential. Några aktörer har insett detta, exempelvis Kalmar läns landsting som i samband med en ombyggnation har installerat solfångare på taket till länssjukhuset.</w:t>
      </w:r>
    </w:p>
    <w:p>
      <w:pPr>
        <w:pStyle w:val="Normaltindrag"/>
        <w:rPr/>
      </w:pPr>
      <w:r>
        <w:rPr/>
        <w:t>Men trots att användningen av solvärme har ökat de senaste åren är nivåerna fortfarande låga och användarna är få. Incitamenten för en ökad användning bör ses över och kunskaperna om denna miljövänliga och billiga teknik sprid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0:00Z</dcterms:created>
  <dc:creator>Gun Aulin</dc:creator>
  <dc:description>Nya formatmallshantering för förslag+urix bakåtkomp+könamn</dc:description>
  <cp:keywords>Motion2000 090923 1100 5.12</cp:keywords>
  <dc:language>en-US</dc:language>
  <cp:lastModifiedBy>dockonvert</cp:lastModifiedBy>
  <cp:lastPrinted>2009-11-09T13:19:00Z</cp:lastPrinted>
  <dcterms:modified xsi:type="dcterms:W3CDTF">2009-11-09T12:20:00Z</dcterms:modified>
  <cp:revision>2</cp:revision>
  <dc:subject>Solenergi</dc:subject>
  <dc:title>s3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4040363*</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830A3CC8-5CB0-448C-AF5C-610EED9B6C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60069</vt:lpwstr>
  </property>
  <property fmtid="{D5CDD505-2E9C-101B-9397-08002B2CF9AE}" pid="15" name="MotionarLista">
    <vt:lpwstr>Juholt, Håkan (s)\Liljevall, Désirée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Désirée Liljevall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N3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olener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l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26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352</vt:lpwstr>
  </property>
  <property fmtid="{D5CDD505-2E9C-101B-9397-08002B2CF9AE}" pid="53" name="urixGuid">
    <vt:lpwstr>{FB68C94E-D774-43EE-AFC4-89A9C6277F6F}</vt:lpwstr>
  </property>
  <property fmtid="{D5CDD505-2E9C-101B-9397-08002B2CF9AE}" pid="54" name="urixOrigin">
    <vt:lpwstr>091109 13:19:51.689</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