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e regler för brandtätning.</w:t>
      </w:r>
      <w:r>
        <w:rPr>
          <w:vanish/>
          <w:highlight w:val="yellow"/>
        </w:rPr>
        <w:t>&gt;&gt;</w:t>
      </w:r>
    </w:p>
    <w:p>
      <w:pPr>
        <w:pStyle w:val="Heading1"/>
        <w:rPr/>
      </w:pPr>
      <w:r>
        <w:rPr/>
        <w:t>Motivering</w:t>
      </w:r>
    </w:p>
    <w:p>
      <w:pPr>
        <w:pStyle w:val="Normal"/>
        <w:rPr/>
      </w:pPr>
      <w:r>
        <w:rPr/>
        <w:t>Egenkontrollen fungerar inte tillfredsställande i byggbranschen, vare sig det gäller produkter, utförande eller dokumentation som används vid brandtätningar och brandskydd vid ny- och ombyggnad.</w:t>
      </w:r>
    </w:p>
    <w:p>
      <w:pPr>
        <w:pStyle w:val="Normaltindrag"/>
        <w:rPr/>
      </w:pPr>
      <w:r>
        <w:rPr/>
        <w:t>I dag finns föreskrifter och rekommendationer om brandskydd, men en lucka i lagen gör att utförande av brand- och gastätningar inte regleras inom detta område. Representanter för Boverket och Myndigheten för samhällsskydd och beredskap har i olika sammanhang påvisat detta utan resultat.</w:t>
      </w:r>
    </w:p>
    <w:p>
      <w:pPr>
        <w:pStyle w:val="Normaltindrag"/>
        <w:rPr/>
      </w:pPr>
      <w:r>
        <w:rPr/>
        <w:t>Räddningsverket hade uppdraget 2008 att till regeringen ge en samlad bild och bedömning av olycksutveckling och säkerhetsarbete i Sverige. Resultatet av denna utredning blev att den totala samhällskostnaden för bränder som inträffade i Sverige under 2005 beräknas till knappt 6 miljarder kronor i 2005 års penningvärde.</w:t>
      </w:r>
    </w:p>
    <w:p>
      <w:pPr>
        <w:pStyle w:val="Normaltindrag"/>
        <w:rPr/>
      </w:pPr>
      <w:r>
        <w:rPr/>
        <w:t>En stor del av dessa kostnader (egendomsskador och sjukvårdskostnader) skulle avsevärt minska om man såg över regelsystemet, både lagstiftning och kontrollsystemet. Det handlar om brandtätningar så att byggnaders brandceller är intakta vid ny- och ombyggnation, vilket skulle förhindra spridning av brand- och rökgas. Vid ny- och ombyggnad borde kontrollsystemet utformas så att byggherren eller beställare ska kunna visa upp en dokumentation över hur brandtätningar utförts mellan brandceller gällande el, VVS och ventilation. Dokumentationen ska ha uppgifter om vilka material som använts och att dessa ska vara av godkänd tillverkare gällande kvalitets- och miljöledningssystem ISO 14001 och 9001-certifikat, vilket garanterar att produkterna är testade och godkända av Statens provningsanstalt. Vid varje genomföring där brandtätning är gjord ska finnas en etikett som anger tätningens typbetäckning, brandteknisk klass, tillverkare, installatör och datum för montaget.</w:t>
      </w:r>
    </w:p>
    <w:p>
      <w:pPr>
        <w:pStyle w:val="Normaltindrag"/>
        <w:rPr/>
      </w:pPr>
      <w:r>
        <w:rPr/>
        <w:t>Räddningstjänsten borde vara det organ som kontrollerar att brandtätningar är gjorda på ett fackmannamässigt vis samt att dokumentation har upprättas. Detta system finns i Norge och det fungerar utmärkt i motsats till Sverige, där egenkontrollen ska reglera detta. När egenkontrollen inte fungerar, får det katastrofala följder när brand uppstår. Eftersom en omarbetning nu sker av Boverkets byggregler och ska ut på remiss i november 2009 borde man kunna få till stånd en förändring relativt snabbt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t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0:00Z</dcterms:created>
  <dc:creator>Lena Palmgren</dc:creator>
  <dc:description>Nya formatmallshantering för förslag+urix bakåtkomp+könamn</dc:description>
  <cp:keywords>Motion2000 090923 1100 5.12</cp:keywords>
  <dc:language>en-US</dc:language>
  <cp:lastModifiedBy>dockonvert</cp:lastModifiedBy>
  <cp:lastPrinted>2009-11-27T10:48:00Z</cp:lastPrinted>
  <dcterms:modified xsi:type="dcterms:W3CDTF">2009-11-27T09:50:00Z</dcterms:modified>
  <cp:revision>2</cp:revision>
  <dc:subject>Brandtätning</dc:subject>
  <dc:title>s34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566553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F08A6570-C6E2-478B-BCB2-7F6F54C15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09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Fö2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randtä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andtä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109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046</vt:lpwstr>
  </property>
  <property fmtid="{D5CDD505-2E9C-101B-9397-08002B2CF9AE}" pid="53" name="urixGuid">
    <vt:lpwstr>{07EDC378-D88A-4847-AC08-E6F7E796F3E8}</vt:lpwstr>
  </property>
  <property fmtid="{D5CDD505-2E9C-101B-9397-08002B2CF9AE}" pid="54" name="urixOrigin">
    <vt:lpwstr>091127 10:48:44.462</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