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ningen av internet och mobiltelefoni för dömda till rättspsykiatrisk vård.</w:t>
      </w:r>
      <w:r>
        <w:rPr>
          <w:vanish/>
          <w:highlight w:val="yellow"/>
        </w:rPr>
        <w:t>&gt;&gt;</w:t>
      </w:r>
    </w:p>
    <w:p>
      <w:pPr>
        <w:pStyle w:val="Heading1"/>
        <w:rPr/>
      </w:pPr>
      <w:r>
        <w:rPr/>
        <w:t>Motivering</w:t>
      </w:r>
    </w:p>
    <w:p>
      <w:pPr>
        <w:pStyle w:val="Normal"/>
        <w:rPr/>
      </w:pPr>
      <w:r>
        <w:rPr/>
        <w:t>Rättigheten för patienter dömda till rättspsykiatrisk vård att använda mobiltelefoner och datorer måste ses över. En patient som är dömd till sluten psykiatrisk vård kan genom att använda sin mobiltelefon eller sin personliga dator fortsätta att kränka andra människor. Genom att lägga ut bilder på internet, ladda hem bilder eller film kan patienterna eller i kontakter med yttervärlden fortsätta begå brott, inte minst kopplat till droger. Det försvårar även möjligheten till rehabilitering.</w:t>
      </w:r>
    </w:p>
    <w:p>
      <w:pPr>
        <w:pStyle w:val="Normaltindrag"/>
        <w:rPr/>
      </w:pPr>
      <w:r>
        <w:rPr/>
        <w:t>Inom rättspsykiatrin är möjligheterna att förbjuda patienterna att använda mobiltelefon och datorer begränsade. Inga generella förbud får fattas, vilket kan innebära att tillgången till mobiltelefon och dator kan fortgå via någon annan patient.</w:t>
      </w:r>
    </w:p>
    <w:p>
      <w:pPr>
        <w:pStyle w:val="Normaltindrag"/>
        <w:rPr/>
      </w:pPr>
      <w:r>
        <w:rPr/>
        <w:t>I praktiken innebär nuvarande lagstiftning att en patient kan ringa och fortsätta att trakassera andra människor, fortsätta att hota vittnen och planera rymningar. Det förekommer också att missbrukande patienter beställer droger från langare via mobilen. Dessa patienter är i behov av vård och behandling och hjälp med att komma ifrån sina olika missbruk för att fungera i samhället.</w:t>
      </w:r>
    </w:p>
    <w:p>
      <w:pPr>
        <w:pStyle w:val="Normaltindrag"/>
        <w:rPr/>
      </w:pPr>
      <w:r>
        <w:rPr/>
        <w:t>Patienterna kan även trakassera personalen och andra patienter inom vården genom att förmedla bilder eller filmer, vilket kan försvåra säkerheten och även vården. Det behövs ett förbud för att förhindra dessa trakasserier. Lagstiftningen behöver ses över för att skydda brottsoffren och deras personliga integritet.</w:t>
      </w:r>
    </w:p>
    <w:p>
      <w:pPr>
        <w:pStyle w:val="Normaltindrag"/>
        <w:rPr/>
      </w:pPr>
      <w:r>
        <w:rPr/>
        <w:t>På den rättspsykiatriska kliniken i Växjö har man försökt att in i det sista hindra patienter dömda till rättspsykiatrisk vård från att använda internet och mobiltelefoner. Efter att den sista rättsinstansen klargjorde att klinikens förbud mot telefoni var olagligt så släppte man omedelbart förbudet. Redan en kort tid efter att förbudet släpptes så märkte man ett ökat intag av droger till kliniken. Personalen på kliniken gjorde bedömningen att detta var en direkt konsekvens av borttagandet av telefon- och internetförbudet. Detta är o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internet och telefoni för dömda till rättspsykiatrisk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Ingela Nilsson</dc:creator>
  <dc:description>AD-ändringar</dc:description>
  <cp:keywords>Motion2000 130522:1400 v6.06</cp:keywords>
  <dc:language>en-US</dc:language>
  <cp:lastModifiedBy>dockonvert</cp:lastModifiedBy>
  <cp:lastPrinted>2013-12-16T10:30:00Z</cp:lastPrinted>
  <dcterms:modified xsi:type="dcterms:W3CDTF">2013-12-19T03:16:00Z</dcterms:modified>
  <cp:revision>2</cp:revision>
  <dc:subject>Användningen av internet och telefoni för dömda till rättspsykiatrisk vård</dc:subject>
  <dc:title>S1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9459224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E15723F-D645-47A2-AD76-1E27BE9D90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92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So4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nvändningen av internet och telefoni för dömda till rättspsykiatrisk vår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vändningen av internet och telefoni för dömda till rättspsykiatrisk 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92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1568</vt:lpwstr>
  </property>
  <property fmtid="{D5CDD505-2E9C-101B-9397-08002B2CF9AE}" pid="53" name="urixGuid">
    <vt:lpwstr>{D0AC45BD-100D-4AE3-9044-239765E55535}</vt:lpwstr>
  </property>
  <property fmtid="{D5CDD505-2E9C-101B-9397-08002B2CF9AE}" pid="54" name="urixOrigin">
    <vt:lpwstr>131216 10:31:00.76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