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w:t>
      </w:r>
      <w:r>
        <w:rPr>
          <w:color w:val="000000"/>
        </w:rPr>
        <w:t xml:space="preserve">vikten av kommunal vuxenutbildning. </w:t>
      </w:r>
      <w:r>
        <w:rPr>
          <w:vanish/>
          <w:highlight w:val="yellow"/>
        </w:rPr>
        <w:t>&gt;&gt;</w:t>
      </w:r>
    </w:p>
    <w:p>
      <w:pPr>
        <w:pStyle w:val="Heading1"/>
        <w:rPr/>
      </w:pPr>
      <w:r>
        <w:rPr/>
        <w:t>Motivering</w:t>
      </w:r>
    </w:p>
    <w:p>
      <w:pPr>
        <w:pStyle w:val="Normal"/>
        <w:rPr/>
      </w:pPr>
      <w:r>
        <w:rPr/>
        <w:t>Svenska utbildningssatsningar har medgett att vi internationellt sett har en väldigt hög utbildningsnivå i Sverige. Genom en välfungerande grundskola, högt deltagande i den gymnasiala utbildningen samt den breda högskolan ligger Sverige i världsklass när det kommer till utbildning. Trots detta finns det i dag uppskattningsvis 800 000 vuxna mellan 24 och 65 år som saknar fullständig gymnasieutbildning och som därför haft mindre möjlighet att ut</w:t>
        <w:softHyphen/>
        <w:t>vecklas på arbetsmarknaden än den övriga befolkningen.</w:t>
      </w:r>
    </w:p>
    <w:p>
      <w:pPr>
        <w:pStyle w:val="Normaltindrag"/>
        <w:rPr/>
      </w:pPr>
      <w:r>
        <w:rPr/>
        <w:t>Den socialdemokratiska regeringen har därför satsat 1,8 miljarder årligen för att ge kommunerna möjlighet att erbjuda komvuxplatser inom den kommunala utbildningen. Detta har resulterat i ca 80 000 studieplatser. Genom denna vuxenutbildningssatsning har fler fått chansen att byta jobb och starta en ny karriär.</w:t>
      </w:r>
    </w:p>
    <w:p>
      <w:pPr>
        <w:pStyle w:val="Normaltindrag"/>
        <w:rPr/>
      </w:pPr>
      <w:r>
        <w:rPr/>
        <w:t>Det är därför oroande att den nya regeringen föreslår att slopa statsbidraget till kommunerna för vuxenutbildning från årsskiftet. 600 miljoner dras in i ren besparing, vilket motsvarar ca 13 000 färre studieplatser i komvux. Resten går till den s.k. kommunala påsen som ett generellt bidrag. Bidraget till de fackliga organisationerna, handikapporganisationerna och andra organisationer för uppsökande verksamhet till vuxenstudier avskaffas också.</w:t>
      </w:r>
    </w:p>
    <w:p>
      <w:pPr>
        <w:pStyle w:val="Normaltindrag"/>
        <w:rPr/>
      </w:pPr>
      <w:r>
        <w:rPr/>
        <w:t>Det är viktigt att rekryteringsbidraget för vuxenstudier behålls och även att det riktade anslaget till komvux finns kvar. Därför är det viktigt att vi ger människor en andra chans att kunna skaffa sig en utbildning som stärker deras konkurren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56:00Z</cp:lastPrinted>
  <dcterms:modified xsi:type="dcterms:W3CDTF">2007-02-27T11:37:00Z</dcterms:modified>
  <cp:revision>2</cp:revision>
  <dc:subject>Komvux</dc:subject>
  <dc:title>s27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9525048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B970F4C-09D8-4725-B2FA-8A6880D51C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5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omvux</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vux</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45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929</vt:lpwstr>
  </property>
  <property fmtid="{D5CDD505-2E9C-101B-9397-08002B2CF9AE}" pid="53" name="urixGuid">
    <vt:lpwstr>{6C2B29C7-AAB1-433D-AA52-C0973DFFBB19}</vt:lpwstr>
  </property>
  <property fmtid="{D5CDD505-2E9C-101B-9397-08002B2CF9AE}" pid="54" name="urixOrigin">
    <vt:lpwstr>070221 17:58:20.73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