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t stöd för fortsatt bredbandsutbyggnad i hela landet.</w:t>
      </w:r>
      <w:r>
        <w:rPr>
          <w:vanish/>
          <w:highlight w:val="yellow"/>
        </w:rPr>
        <w:t>&gt;&gt;</w:t>
      </w:r>
    </w:p>
    <w:p>
      <w:pPr>
        <w:pStyle w:val="Heading1"/>
        <w:rPr/>
      </w:pPr>
      <w:r>
        <w:rPr/>
        <w:t>Motivering</w:t>
      </w:r>
    </w:p>
    <w:p>
      <w:pPr>
        <w:pStyle w:val="Normal"/>
        <w:rPr/>
      </w:pPr>
      <w:r>
        <w:rPr/>
        <w:t>Ungefär 146 000 hushåll och arbetsplatser saknar idag möjlighet att skaffa bredband, beroende på att grundläggande förutsättningar fattas. I tider av vikande konjunktur är det än mindre troligt att marknadens aktörer ensamma vill investera i dessa områden där avkastningen inte är säker på kort sikt. Det blir därför ännu viktigare att samhället tar ett tydligt ansvar för utbyggnad i de områden som inte ses som kommersiellt intressanta.</w:t>
      </w:r>
    </w:p>
    <w:p>
      <w:pPr>
        <w:pStyle w:val="Normaltindrag"/>
        <w:rPr/>
      </w:pPr>
      <w:r>
        <w:rPr/>
        <w:t xml:space="preserve">Allas tillgång till Internet är en viktig fråga i många avseenden – dels är </w:t>
      </w:r>
      <w:r>
        <w:rPr>
          <w:spacing w:val="-2"/>
        </w:rPr>
        <w:t>det en demokratifråga att alla medborgare skall ha möjlighet att kunna utnytt</w:t>
      </w:r>
      <w:r>
        <w:rPr/>
        <w:t>ja nätet till en rimlig kostnad, dels är det en fråga om konkurrenskraften för de företag som verkar på landsbygden. För att kunna driva ett företag effektivt idag är det nödvändigt med effektiv telekommunikation för att hantera bankärenden, kommunikation med leverantörer och kunder med mera.</w:t>
      </w:r>
    </w:p>
    <w:p>
      <w:pPr>
        <w:pStyle w:val="Normaltindrag"/>
        <w:rPr/>
      </w:pPr>
      <w:r>
        <w:rPr/>
        <w:t>Nättjänsterna har dock utvecklats de senaste åren på ett sätt som gör att bredband är nödvändigt för att kunna använda dem. Det räcker inte längre med telefonmodem. Detta gör att tillgången till Internet i praktiken sjunker om man inte når alla med bredband.</w:t>
      </w:r>
    </w:p>
    <w:p>
      <w:pPr>
        <w:pStyle w:val="Normaltindrag"/>
        <w:rPr/>
      </w:pPr>
      <w:r>
        <w:rPr/>
        <w:t>Bristen på tillgång till vettig anslutning till Internet för alla skapar en digital klyfta mellan dem som har och dem som inte har. Detta måste samhället gemensamt bidra till att motverka, och vi kan inte enbart förlita oss på marknadskrafterna.</w:t>
      </w:r>
    </w:p>
    <w:p>
      <w:pPr>
        <w:pStyle w:val="Normaltindrag"/>
        <w:rPr/>
      </w:pPr>
      <w:r>
        <w:rPr/>
        <w:t>Statistik från OECD visar att Sverige idag (december 2007) har lägst andel av bredbandsanslutna invånare bland de nordiska länderna. För fem år sedan var vi i topp. För att inte ytterligare halka efter i denna utveckling behöver regeringen markera vikten av en hög bredbandsanslutning hos befolkningen. En satsning på att ge alla medborgare och företag i Sverige, inte minst i glesbygd, möjlighet till anslutning är då viktig för att upprätthålla trovärdigheten för detta.</w:t>
      </w:r>
    </w:p>
    <w:p>
      <w:pPr>
        <w:pStyle w:val="Normaltindrag"/>
        <w:rPr/>
      </w:pPr>
      <w:r>
        <w:rPr>
          <w:spacing w:val="2"/>
        </w:rPr>
        <w:t>För att garantera ovanstående behöver staten alltså avsätta medel för att bi</w:t>
      </w:r>
      <w:r>
        <w:rPr/>
        <w:t>dra till finansiering av bredbandsutbyggnad åt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Jan-Olof La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sutbyggna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Gun Aulin</dc:creator>
  <dc:description>TKG-ktrl, MSMQ4mb, PersReg-Distribution mm b-&gt;ny fplogga</dc:description>
  <cp:keywords>Motion2000 080912 1800 4.95b</cp:keywords>
  <dc:language>en-US</dc:language>
  <cp:lastModifiedBy>dockonvert</cp:lastModifiedBy>
  <cp:lastPrinted>2009-01-21T09:24:00Z</cp:lastPrinted>
  <dcterms:modified xsi:type="dcterms:W3CDTF">2009-04-02T12:41:00Z</dcterms:modified>
  <cp:revision>2</cp:revision>
  <dc:subject>Bredbandsutbyggnad i hela landet</dc:subject>
  <dc:title>s4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8985725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91A1A41-94C5-4F3D-9AEA-6AFEE9BE61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50069</vt:lpwstr>
  </property>
  <property fmtid="{D5CDD505-2E9C-101B-9397-08002B2CF9AE}" pid="15" name="MotionarLista">
    <vt:lpwstr>Larsson, Jan-Olof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Ann-Kristine Johansson (s)</vt:lpwstr>
  </property>
  <property fmtid="{D5CDD505-2E9C-101B-9397-08002B2CF9AE}" pid="24" name="Motionsnummer">
    <vt:lpwstr>T39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redbandsutbyggnad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edbandsutbyggnad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55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68</vt:lpwstr>
  </property>
  <property fmtid="{D5CDD505-2E9C-101B-9397-08002B2CF9AE}" pid="53" name="urixGuid">
    <vt:lpwstr>{81FCFB2C-3499-43B2-A136-14A842C0C831}</vt:lpwstr>
  </property>
  <property fmtid="{D5CDD505-2E9C-101B-9397-08002B2CF9AE}" pid="54" name="urixOrigin">
    <vt:lpwstr>090402 14:30:18.1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