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agstiftningen bör ändras så att kommuner kan ställa krav på närproducerat, Fairtrade-märkning och kollektivavtal vid upphandling av varor och tjäns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det gäller regelverket kring offentlig upphandling av varor så borde kommuner med höga ambitioner i frågor som miljö, djurskydd, mänskliga och fackliga rättigheter kunna ställa sådana krav i upphandlingen. Dagens lagstiftning ger begränsade möjligheter till detta eftersom det i första hand handlar om lägsta pris på anbuden. Kommuner bör kunna ställa krav på exempelvis närproducerat, Fairtrade-märkning och kollektivavtal vid upphandling. Detta är värdegrunder som den offentliga sektorn måste stå upp för i alla sammanhang!</w:t>
      </w:r>
    </w:p>
    <w:p>
      <w:pPr>
        <w:pStyle w:val="Normaltindrag"/>
        <w:rPr/>
      </w:pPr>
      <w:r>
        <w:rPr/>
        <w:t>Vi vill påminna om den expertutredning som Niklas Bruun och Kerstin Ahlberg har gjort för Sieps och som visar att Sverige med LOU har gått längre än vad upphandlingsdirektiven i EU kräver. Vi menar att lagen bör arbetas om så att vi maximalt kan ta tillvara den flexibilitet som EU-rätten medger. Det gäller exempelvis etiska, sociala och miljömässiga krav vid upphandling av både varor och tjänster. Andra EU-länder – Tyskland, Frankrike, Danmark, Finland – visar att det finns möjligheter att med stöd av upphandlingsdirektiven ställa tämligen långtgående krav på dessa områden. Det gäller även att inom vad som i EU-rätten kallas oprioriterade områden – dvs. vård, skola, omsorg – på olika sätt begränsa upphandling till eller favorisera icke vinstdrivna associationsform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Gunilla Carlsson i Hisings Backa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1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Johansson och Gunilla Carlsson i Hisings Back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agen om offentlig upphand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21T15:15:00Z</cp:lastPrinted>
  <dcterms:modified xsi:type="dcterms:W3CDTF">2013-01-21T15:10:00Z</dcterms:modified>
  <cp:revision>2</cp:revision>
  <dc:subject>Lagen om offentlig upphandling</dc:subject>
  <dc:title>S51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32983942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B72055E-F312-4D1A-A9E1-0B52D96F95E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1560069</vt:lpwstr>
  </property>
  <property fmtid="{D5CDD505-2E9C-101B-9397-08002B2CF9AE}" pid="15" name="MotionarLista">
    <vt:lpwstr>Johansson, Lars (S)\Carlsson i Hisings Backa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Johansson (S), Gunilla Carlsson i Hisings Backa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Johansson och Gunilla Carlsson i Hisings Backa (S)</vt:lpwstr>
  </property>
  <property fmtid="{D5CDD505-2E9C-101B-9397-08002B2CF9AE}" pid="24" name="Motionsnummer">
    <vt:lpwstr>Fi272</vt:lpwstr>
  </property>
  <property fmtid="{D5CDD505-2E9C-101B-9397-08002B2CF9AE}" pid="25" name="NotesUID">
    <vt:lpwstr>claudia.solarbezam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156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Lagen om offentlig upphand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agen om offentlig upphandl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claudia.solarbezama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1560069</vt:lpwstr>
  </property>
  <property fmtid="{D5CDD505-2E9C-101B-9397-08002B2CF9AE}" pid="50" name="nummer">
    <vt:lpwstr>272</vt:lpwstr>
  </property>
  <property fmtid="{D5CDD505-2E9C-101B-9397-08002B2CF9AE}" pid="51" name="partibeteckning">
    <vt:lpwstr>S</vt:lpwstr>
  </property>
  <property fmtid="{D5CDD505-2E9C-101B-9397-08002B2CF9AE}" pid="52" name="skuggnummer">
    <vt:lpwstr>2591</vt:lpwstr>
  </property>
  <property fmtid="{D5CDD505-2E9C-101B-9397-08002B2CF9AE}" pid="53" name="urixGuid">
    <vt:lpwstr>{5D8AE7F9-1DA9-4DCE-9455-6C792EB3FC27}</vt:lpwstr>
  </property>
  <property fmtid="{D5CDD505-2E9C-101B-9397-08002B2CF9AE}" pid="54" name="urixOrigin">
    <vt:lpwstr>130121 15:16:48.664</vt:lpwstr>
  </property>
  <property fmtid="{D5CDD505-2E9C-101B-9397-08002B2CF9AE}" pid="55" name="urixVersion">
    <vt:lpwstr>4.6.0.0</vt:lpwstr>
  </property>
  <property fmtid="{D5CDD505-2E9C-101B-9397-08002B2CF9AE}" pid="56" name="utskottsbeteckning">
    <vt:lpwstr>Fi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