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lagstiftningen om giftermål avseende arrangerade äktenskap.</w:t>
      </w:r>
      <w:r>
        <w:rPr>
          <w:vanish/>
          <w:highlight w:val="yellow"/>
        </w:rPr>
        <w:t>&gt;&gt;</w:t>
      </w:r>
    </w:p>
    <w:p>
      <w:pPr>
        <w:pStyle w:val="Heading1"/>
        <w:rPr/>
      </w:pPr>
      <w:r>
        <w:rPr/>
        <w:t>Motivering</w:t>
      </w:r>
    </w:p>
    <w:p>
      <w:pPr>
        <w:pStyle w:val="Normal"/>
        <w:keepNext w:val="true"/>
        <w:keepLines/>
        <w:autoSpaceDE w:val="false"/>
        <w:rPr/>
      </w:pPr>
      <w:r>
        <w:rPr>
          <w:color w:val="000000"/>
        </w:rPr>
        <w:t>I nuvarande äktenskapsbalk finns inga hinder för kusingifte. Kusinäktenskap har en historisk bakgrund och förekommer i flera länder inklusive dagens Sverige. När kusinäktenskap arrangeras med både kvinnans och mannens samtycke är det främst en släkt- och familjeangelägenhet. Men när kusinäktenskap blir ett tvång vidgas det till en samhällsfråga. Arrangerade äktenskap är ofta tvångsäktenskap och det är inte så sällan sådana kusinäktenskap ingås i Sverige. E</w:t>
      </w:r>
      <w:r>
        <w:rPr/>
        <w:t>n kristen 18-årig kvinna med ursprung från Turkiet ställdes inför valet av sina släktingar att välja mellan två kusiner att gifta sig med. Hon gjorde det valet och har nu även barn. Den 18-åriga kvinnans släkting gjorde inte det valet och lever nu i exil i en annan del av landet.</w:t>
      </w:r>
    </w:p>
    <w:p>
      <w:pPr>
        <w:pStyle w:val="Normaltindrag"/>
        <w:rPr/>
      </w:pPr>
      <w:r>
        <w:rPr/>
        <w:t>Det är därför angeläget att frågan om kusinäktenskap tas upp i den dialog som förs om unga flickors egna val, tvångsäktenskap, hedersmord, mansrollen och jämställdhet och en grundlig översyn av lagstiftningen om gifter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enskap mellan kus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00:00Z</dcterms:created>
  <dc:creator>Monika Karlsson</dc:creator>
  <dc:description>TKG-ktrl, MSMQ4mb, PersReg-Distribution mm</dc:description>
  <cp:keywords>Motion2000 070924 1400 v4.92c</cp:keywords>
  <dc:language>en-US</dc:language>
  <cp:lastModifiedBy>dockonvert</cp:lastModifiedBy>
  <cp:lastPrinted>2007-11-02T09:54:00Z</cp:lastPrinted>
  <dcterms:modified xsi:type="dcterms:W3CDTF">2007-11-02T09:00:00Z</dcterms:modified>
  <cp:revision>2</cp:revision>
  <dc:subject>Äktenskap mellan kusiner</dc:subject>
  <dc:title>s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936216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BFE5ED7-4DB5-42AD-8164-B06515625F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1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6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ktenskap mellan kusi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ktenskap mellan kusi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2015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849</vt:lpwstr>
  </property>
  <property fmtid="{D5CDD505-2E9C-101B-9397-08002B2CF9AE}" pid="53" name="urixGuid">
    <vt:lpwstr>{0FDEAACA-0CFF-4658-B78C-BC4C00841B77}</vt:lpwstr>
  </property>
  <property fmtid="{D5CDD505-2E9C-101B-9397-08002B2CF9AE}" pid="54" name="urixOrigin">
    <vt:lpwstr>071102 09:54:16.85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