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människor som är egenanställda kan inkluderas i de olika försäkringssystemen.</w:t>
      </w:r>
      <w:r>
        <w:rPr>
          <w:vanish/>
          <w:highlight w:val="yellow"/>
        </w:rPr>
        <w:t>&gt;&gt;</w:t>
      </w:r>
    </w:p>
    <w:p>
      <w:pPr>
        <w:pStyle w:val="Heading1"/>
        <w:rPr/>
      </w:pPr>
      <w:r>
        <w:rPr/>
        <w:t>Motivering</w:t>
      </w:r>
    </w:p>
    <w:p>
      <w:pPr>
        <w:pStyle w:val="Normal"/>
        <w:rPr/>
      </w:pPr>
      <w:r>
        <w:rPr/>
        <w:t>Regelbördan är ett känt stort hinder för många som vill starta företag. Väldigt många goda affärsidéer går om intet på grund av att den potentielle entreprenören väljer att avstå ifrån att starta ett företag då regler och byråkrati många gånger känns alltför krångliga.</w:t>
      </w:r>
    </w:p>
    <w:p>
      <w:pPr>
        <w:pStyle w:val="Normaltindrag"/>
        <w:rPr/>
      </w:pPr>
      <w:r>
        <w:rPr/>
        <w:t xml:space="preserve">Därför är det viktigt att göra det så enkelt som möjligt att vara entreprenör. En stor och växande grupp människor i Sverige arbetar i verksamhetsformen egenanställning. Det innebär att den enskilde är anställd i ett så kallat egenanställningsföretag för att starta, och yrkesmässigt driva, egen företagsverksamhet utan F-skattsedel. Arbetsgivaransvaret överlåts på egenanställningsföretaget som administrerar skatter, sociala avgifter, faktureringar, lön och försäkringar. De egenanställda får helt ägna sig åt sin affärsidé och bidrar därmed till att både öka arbetskraftsutbudet och minska arbetslösheten och svartjobben. </w:t>
      </w:r>
    </w:p>
    <w:p>
      <w:pPr>
        <w:pStyle w:val="Normaltindrag"/>
        <w:rPr/>
      </w:pPr>
      <w:r>
        <w:rPr/>
        <w:t>Egenanställning är ett smidigt sätt för människor att förverkliga sina affärsidéer. Problemet för den egenanställde är att denne många gånger betraktas som varken anställd eller företagare när personen i själva verket är båda delarna. Detta ingenmansland som den egenanställde vandrar i hämmar många gånger utvecklingen av dennes entreprenörskap samtidigt som det begränsar rekryteringen av personer som idag står utanför arbetsmarknaden att pröva sina affärsidéer i form av egenanställning.</w:t>
      </w:r>
    </w:p>
    <w:p>
      <w:pPr>
        <w:pStyle w:val="Normaltindrag"/>
        <w:rPr/>
      </w:pPr>
      <w:r>
        <w:rPr/>
        <w:t>Egenanställda är dock en grupp som inte finner sin naturliga plats i de svenska regelverken där fast anställning och månadslön utgör norm för tillämpningen. Vid arbetslöshet är egenanställda systematiskt missgynnade. Villkoren för att få arbetslöshetsersättning tillåter i dag inte att en uppdragstagare vid ett egenanställningsföretag får a-kasseersättning vid perioder av arbetslöshet. Detta förhållande minskar incitamenten att gå från arbetslöshet till egenanställning eftersom tryggheten saknas om arbetslöshet eller sjukdom inträff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1</w:t>
    </w:r>
    <w:r>
      <w:rPr/>
      <w:fldChar w:fldCharType="end"/>
    </w:r>
  </w:p>
  <w:p>
    <w:pPr>
      <w:pStyle w:val="FSHNormalS5"/>
      <w:rPr/>
    </w:pPr>
    <w:r>
      <w:rPr/>
      <w:fldChar w:fldCharType="begin"/>
    </w:r>
    <w:r>
      <w:rPr/>
      <w:instrText xml:space="preserve"> DOCPROPERTY "MotionarText"</w:instrText>
    </w:r>
    <w:r>
      <w:rPr/>
      <w:fldChar w:fldCharType="separate"/>
    </w:r>
    <w:r>
      <w:rPr/>
      <w:t>av Hans Rothenberg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egenanstäl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0:00Z</dcterms:created>
  <dc:creator>Petter Jonsson</dc:creator>
  <dc:description>Versal/gemen i partibeteckning. Gemen i tryck för 0910, versal för 1011 och nyare</dc:description>
  <cp:keywords>Motion2000 101012 1500 5.24</cp:keywords>
  <dc:language>en-US</dc:language>
  <cp:lastModifiedBy>dockonvert</cp:lastModifiedBy>
  <cp:lastPrinted>2010-11-29T10:46:00Z</cp:lastPrinted>
  <dcterms:modified xsi:type="dcterms:W3CDTF">2010-11-29T09:50:00Z</dcterms:modified>
  <cp:revision>2</cp:revision>
  <dc:subject>Villkor för egenanställda</dc:subject>
  <dc:title>m1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49459982*</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8F632E91-74FA-47AD-AB4B-FB5347DCAD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560069</vt:lpwstr>
  </property>
  <property fmtid="{D5CDD505-2E9C-101B-9397-08002B2CF9AE}" pid="15" name="MotionarLista">
    <vt:lpwstr>Rothenberg, Hans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Maria Plass (M)</vt:lpwstr>
  </property>
  <property fmtid="{D5CDD505-2E9C-101B-9397-08002B2CF9AE}" pid="24" name="Motionsnummer">
    <vt:lpwstr>A29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6</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Villkor för egenanställda</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egenanställd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56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330</vt:lpwstr>
  </property>
  <property fmtid="{D5CDD505-2E9C-101B-9397-08002B2CF9AE}" pid="53" name="urixGuid">
    <vt:lpwstr>{C4EC1FF6-CB33-4A5F-A36C-4EEE3698FB6E}</vt:lpwstr>
  </property>
  <property fmtid="{D5CDD505-2E9C-101B-9397-08002B2CF9AE}" pid="54" name="urixOrigin">
    <vt:lpwstr>101129 10:46:07.843</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