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ar.</w:t>
      </w:r>
      <w:r>
        <w:rPr>
          <w:vanish/>
          <w:highlight w:val="yellow"/>
        </w:rPr>
        <w:t>&gt;&gt;</w:t>
      </w:r>
    </w:p>
    <w:p>
      <w:pPr>
        <w:pStyle w:val="Heading1"/>
        <w:rPr/>
      </w:pPr>
      <w:r>
        <w:rPr/>
        <w:t>Motivering</w:t>
      </w:r>
    </w:p>
    <w:p>
      <w:pPr>
        <w:pStyle w:val="Normaltindrag"/>
        <w:ind w:hanging="0"/>
        <w:rPr/>
      </w:pPr>
      <w:r>
        <w:rPr/>
        <w:t>Den som står inför ett beslut att starta och driva företag har ofta farhågor kring den upplevda regelbördans omfattning. De som går vidare och startar företag upplever i allmänhet att det är krångligt och svårt på grund av omfattande regler och byråkrati. För den som redan är företagare ägnas en stor del av den verksamma tiden till att uppfylla en mängd olika administrativa krav som ställs på företagaren. Farhågorna i sig är redan ett hinder mot att starta företag, alldeles oavsett om det handlar om byråkrati, kostnader eller ekonomisk risk.</w:t>
      </w:r>
    </w:p>
    <w:p>
      <w:pPr>
        <w:pStyle w:val="Normaltindrag"/>
        <w:rPr/>
      </w:pPr>
      <w:r>
        <w:rPr/>
        <w:t>En företagare ägnar en stor del av sin verksamma tid till att fylla i olika typer av handlingar. Det är fråga om många blanketter och underlag som ska fyllas i och skickas in i olika sammanhang och till olika mottagare. Denna hantering är en del av en administrativ börda som av företagarna många gånger uppfattas som omotiverad och som tar tid i anspråk som skulle kunna ha använts mer produktivt.</w:t>
      </w:r>
    </w:p>
    <w:p>
      <w:pPr>
        <w:pStyle w:val="Normaltindrag"/>
        <w:rPr/>
      </w:pPr>
      <w:r>
        <w:rPr/>
        <w:t>Alliansregeringen har redan genomfört ett antal regelförenklingar för att minska den samlade regelbördan för företagen, och arbete pågår för närvarande både inom EU och i Sverige. Trots detta återstår mer att göra.</w:t>
      </w:r>
    </w:p>
    <w:p>
      <w:pPr>
        <w:pStyle w:val="Normaltindrag"/>
        <w:rPr/>
      </w:pPr>
      <w:r>
        <w:rPr/>
        <w:t>I den mån kravet på företag att lämna vissa uppgifter typiskt sett medför en påtaglig belastning bör den första frågeställningen vara om de begärda uppgifterna är särskilt betydelsefulla av någon anledning. Om svaret är ja bör nästa fråga vara om uppgifterna kan erhållas på något annat för företagen mindre belastande sätt. Om svaret på den andra frågan är nej bör det ändå göras en avvägning mellan å ena sidan nyttan av uppgifterna och å andra sidan den administrativa merkostnad som uppgiftsskyldigheten medför för företagaren. Om uppgifterna inte kan avvaras trots en påtaglig administrativ belastning bör möjligheterna till någon form av systematisk ekonomisk kompensation ses över för de berörda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9</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0:00Z</dcterms:created>
  <dc:creator>Lisa Eriksson</dc:creator>
  <dc:description>AD-ändringar</dc:description>
  <cp:keywords>Motion2000 130522:1400 v6.06</cp:keywords>
  <dc:language>en-US</dc:language>
  <cp:lastModifiedBy>dockonvert</cp:lastModifiedBy>
  <cp:lastPrinted>2014-01-15T13:38:00Z</cp:lastPrinted>
  <dcterms:modified xsi:type="dcterms:W3CDTF">2014-01-15T12:40:00Z</dcterms:modified>
  <cp:revision>2</cp:revision>
  <dc:subject>Regelförenklingar för företag</dc:subject>
  <dc:title>M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191703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9A89F1-46EC-4A84-9B0C-4B0D999A1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6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N4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6</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Regelförenklingar för företag</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6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3320</vt:lpwstr>
  </property>
  <property fmtid="{D5CDD505-2E9C-101B-9397-08002B2CF9AE}" pid="53" name="urixGuid">
    <vt:lpwstr>{6BDE863C-31DB-4F7D-A9D5-05AF9FC41FF5}</vt:lpwstr>
  </property>
  <property fmtid="{D5CDD505-2E9C-101B-9397-08002B2CF9AE}" pid="54" name="urixOrigin">
    <vt:lpwstr>140115 13:38:20.64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