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en ny regionbildningsproces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n regionreform direkt kopplas till en ändrad statlig organisation.</w:t>
      </w:r>
      <w:r>
        <w:rPr>
          <w:vanish/>
          <w:highlight w:val="yellow"/>
        </w:rPr>
        <w:t>&gt;&gt;</w:t>
      </w:r>
    </w:p>
    <w:p>
      <w:pPr>
        <w:pStyle w:val="Heading1"/>
        <w:rPr/>
      </w:pPr>
      <w:r>
        <w:rPr/>
        <w:t>Motivering</w:t>
      </w:r>
    </w:p>
    <w:p>
      <w:pPr>
        <w:pStyle w:val="Normal"/>
        <w:rPr/>
      </w:pPr>
      <w:r>
        <w:rPr>
          <w:color w:val="000000"/>
        </w:rPr>
        <w:t xml:space="preserve">Sveriges regionala indelning i län och landsting är i behov av en modernisering. Bättre förutsättningar för regionalt utvecklingsarbete, effektivare kollektivtrafik samt möjlighet att ta tillvara skalfördelar inom hälso- och sjukvården är exempel på vad som skulle kunna åstadkommas vid en modernisering av samhällsorganisationen. Den försöksverksamhet som bedrevs i Västra Götaland och Skåne under 1990-talet med att föra över det regionala utvecklingsansvaret från länsstyrelserna till den regionala nivån visade positiva resultat. </w:t>
      </w:r>
      <w:r>
        <w:rPr/>
        <w:t>Ett problem vi ser idag är att de tillväxtstarka storstadsregionerna har lättare att fånga regeringens uppmärksamhet när det gäller ekonomiskt stöd och andra frågor. Ett till antalet färre men till innehållet mer representativa och befolkningsmässigt större regioner skulle öka möjligheten till dialog med hela landet. Funktionella faktorer såsom arbets- och bostadsmarknad, kommunikationer, näringslivsutveckling, högre utbildning och så vidare talar för regionkommuner som är större än dagens landsting.</w:t>
      </w:r>
    </w:p>
    <w:p>
      <w:pPr>
        <w:pStyle w:val="Normaltindrag"/>
        <w:rPr/>
      </w:pPr>
      <w:r>
        <w:rPr/>
        <w:t>En reformerad samhällsorganisation kräver också en förändring av statsförvaltningens organisation och egen verksamhet. Huvudlinjen måste i fortsättningen vara att de statliga verksamheternas regionala organisation bättre svarar upp mot de nya regionkommunernas geografi. En gemensam geografi för regionkommuner, län och statliga sektorsmyndigheter är att eftersträva. Regionbildningsprocessen bör så långt som det är möjligt utgå från regionala och lokala önskemål om indelningen, men den måste vara nationellt samordnad. Sveriges administrativa indelning är en angelägenhet på nationell nivå. Den statliga organisationen på regional nivå bör förenklas, stärkas och samordnas med regionkommunerna. Regionbildningsprocessen bör från regeringens sida samordnas av en särskild delegation med tydligt uppdrag och mandat.</w:t>
      </w:r>
    </w:p>
    <w:p>
      <w:pPr>
        <w:pStyle w:val="Normaltindrag"/>
        <w:rPr/>
      </w:pPr>
      <w:r>
        <w:rPr/>
        <w:t>Enligt det förslag som lämnades av Ansvarskommittén 2007 bör målet för samhällsorganen vara att skapa likvärdiga levnadsvillkor och möjligheter för alla människor i hela landet. Och det är nödvändigt att regering och riksdag har det övergripande ansvaret för den politik som förs. Regeringen bör ta ett helhetsgrepp i regionfrågan med utgångspunkt i Ansvarskommitténs förslag. Som grund för regionbildningsprocessen, och för kompletterande utredningsarbete, bör ett inriktningsbeslut så snart som möjligt utformas. Skälen för en regionreform är många, och mycket finns därför att vinna på att starta den process som den nuvarande regeringen stoppade u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5</w:t>
    </w:r>
    <w:r>
      <w:rPr/>
      <w:fldChar w:fldCharType="end"/>
    </w:r>
  </w:p>
  <w:p>
    <w:pPr>
      <w:pStyle w:val="FSHNormalS5"/>
      <w:rPr/>
    </w:pPr>
    <w:r>
      <w:rPr/>
      <w:fldChar w:fldCharType="begin"/>
    </w:r>
    <w:r>
      <w:rPr/>
      <w:instrText xml:space="preserve"> DOCPROPERTY "MotionarText"</w:instrText>
    </w:r>
    <w:r>
      <w:rPr/>
      <w:fldChar w:fldCharType="separate"/>
    </w:r>
    <w:r>
      <w:rPr/>
      <w:t>av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 av en regionrefor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59: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02T09:16:00Z</cp:lastPrinted>
  <dcterms:modified xsi:type="dcterms:W3CDTF">2012-11-14T11:59:00Z</dcterms:modified>
  <cp:revision>2</cp:revision>
  <dc:subject>Behov av en regionreform</dc:subject>
  <dc:title>S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73128229*</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28A5EF22-F965-4322-8250-14468B6D9E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160069</vt:lpwstr>
  </property>
  <property fmtid="{D5CDD505-2E9C-101B-9397-08002B2CF9AE}" pid="15" name="MotionarLista">
    <vt:lpwstr>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S)</vt:lpwstr>
  </property>
  <property fmtid="{D5CDD505-2E9C-101B-9397-08002B2CF9AE}" pid="24" name="Motionsnummer">
    <vt:lpwstr>K21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1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ehov av en regionreform</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ehov av en regionrefor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83000070160069</vt:lpwstr>
  </property>
  <property fmtid="{D5CDD505-2E9C-101B-9397-08002B2CF9AE}" pid="50" name="nummer">
    <vt:lpwstr>215</vt:lpwstr>
  </property>
  <property fmtid="{D5CDD505-2E9C-101B-9397-08002B2CF9AE}" pid="51" name="partibeteckning">
    <vt:lpwstr>S</vt:lpwstr>
  </property>
  <property fmtid="{D5CDD505-2E9C-101B-9397-08002B2CF9AE}" pid="52" name="skuggnummer">
    <vt:lpwstr>241</vt:lpwstr>
  </property>
  <property fmtid="{D5CDD505-2E9C-101B-9397-08002B2CF9AE}" pid="53" name="urixGuid">
    <vt:lpwstr>{7A072C13-BE9F-4864-9C5B-028BF1DCE3A2}</vt:lpwstr>
  </property>
  <property fmtid="{D5CDD505-2E9C-101B-9397-08002B2CF9AE}" pid="54" name="urixOrigin">
    <vt:lpwstr>121102 09:18:10.409</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