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införande av barnombud när barn är att betrakta som brottsoff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några år är barn som bevittnat våld enligt lag att betrakta som brottsoffer. Tyvärr vet vi att det inte sällan är så att mäns våld mot kvinnor i nära förhållanden också innehåller våld mot barnen.</w:t>
      </w:r>
    </w:p>
    <w:p>
      <w:pPr>
        <w:pStyle w:val="Normaltindrag"/>
        <w:rPr/>
      </w:pPr>
      <w:r>
        <w:rPr/>
        <w:t>Barn har av naturliga skäl svårare att föra sin talan än vuxna inte minst i en situation mot en vuxen som haft barnets tillit. Det leder till att risken är uppenbar att barnens upplevelser och utsatthet glöms bort eller kommer i skymundan vid utredningar om mäns våld mot kvinnor.</w:t>
      </w:r>
    </w:p>
    <w:p>
      <w:pPr>
        <w:pStyle w:val="Normaltindrag"/>
        <w:rPr/>
      </w:pPr>
      <w:r>
        <w:rPr/>
        <w:t>Det är därför rimligt att överväga införande av ett ombud för barnet vid misstanke om våld mot kvinnor och där det också finns barn m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ombu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0:35:00Z</cp:lastPrinted>
  <dcterms:modified xsi:type="dcterms:W3CDTF">2009-12-01T09:40:00Z</dcterms:modified>
  <cp:revision>2</cp:revision>
  <dc:subject>Barnombud</dc:subject>
  <dc:title>s16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9270194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528D89F-B98B-410A-8A7F-9466FB8A44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80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Ju291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80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arnombu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ombu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800069</vt:lpwstr>
  </property>
  <property fmtid="{D5CDD505-2E9C-101B-9397-08002B2CF9AE}" pid="50" name="nummer">
    <vt:lpwstr>291</vt:lpwstr>
  </property>
  <property fmtid="{D5CDD505-2E9C-101B-9397-08002B2CF9AE}" pid="51" name="partibeteckning">
    <vt:lpwstr>s</vt:lpwstr>
  </property>
  <property fmtid="{D5CDD505-2E9C-101B-9397-08002B2CF9AE}" pid="52" name="skuggnummer">
    <vt:lpwstr>1134</vt:lpwstr>
  </property>
  <property fmtid="{D5CDD505-2E9C-101B-9397-08002B2CF9AE}" pid="53" name="urixGuid">
    <vt:lpwstr>{A24762F0-B881-4054-8961-D89959D67588}</vt:lpwstr>
  </property>
  <property fmtid="{D5CDD505-2E9C-101B-9397-08002B2CF9AE}" pid="54" name="urixOrigin">
    <vt:lpwstr>091201 10:36:12.070</vt:lpwstr>
  </property>
  <property fmtid="{D5CDD505-2E9C-101B-9397-08002B2CF9AE}" pid="55" name="urixVersion">
    <vt:lpwstr>3.2.7.16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