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att de fackliga organisationernas inflytande och insyn i upphandlingsprocessen stärk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senare år har det skett en accelererande utveckling där upphandling används som ett instrument för att konkurrensutsätta offentlig tjänsteproduktion och andra verksamheter.</w:t>
      </w:r>
    </w:p>
    <w:p>
      <w:pPr>
        <w:pStyle w:val="Normaltindrag"/>
        <w:rPr/>
      </w:pPr>
      <w:r>
        <w:rPr/>
        <w:t>Tillämpning och regelverk för upphandling måste fungera på ett sådant sätt att det vidmakthåller och främjar sociala förbättringar i samhället. Insynen och det fackliga inflytandet i upphandlingsprocessen är otillräckligt. Medbestämmandelagen och lagen om offentlig upphandling ger inte de fackliga organisationerna tillräcklig insyn och påverkansmöjligheter vid upphandlingar.</w:t>
      </w:r>
    </w:p>
    <w:p>
      <w:pPr>
        <w:pStyle w:val="Normaltindrag"/>
        <w:rPr/>
      </w:pPr>
      <w:r>
        <w:rPr/>
        <w:t>Professor Ruth Nielsen vid Köpenhamns universitet har jämfört svensk och dansk tillämpning av EU:s upphandlingsdirektiv. Hon konstaterar att Sverige ålagt sig en mängd restriktioner som inte följer av EU-lagstiftningen. I Danmark krävs att företag som ska komma i fråga för offentlig upphandling ska tillämpa kollektivavtalsenliga villkor. Och professor Niklas Bruun konstaterar i en expertutredning för Upphandlingskommittén att Sverige inte har utnyttjat EU-lagstiftningens möjligheter till skydd för arbetstagaren vid offentlig upphandling. Alltför ofta innebär en upphandling oacceptabla konsekvenser för de anställda i form av sämre arbetsmiljö, dåliga anställningsvillkor och sämre anställningstrygghet.</w:t>
      </w:r>
    </w:p>
    <w:p>
      <w:pPr>
        <w:pStyle w:val="Normaltindrag"/>
        <w:rPr/>
      </w:pPr>
      <w:r>
        <w:rPr/>
        <w:t>Offentlig upphandling måste samtidigt kunna ske både affärsmässigt och med villkoren att leverantörer och eventuella underentreprenörer tillämpar de löne- och anställningsvillkor som allmänt gäller för branschen på den ort där arbetet ska utfö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/>
            </w:pPr>
            <w:r>
              <w:rPr/>
              <w:t>Siw Wittgren-Ahl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f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f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rPr/>
    </w:pPr>
    <w:r>
      <w:rPr/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4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f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illevi Larsson och Siw Wittgren-Ahl (s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Fackligt inflytande vid offentlig upphandlin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10:00Z</dcterms:created>
  <dc:creator>Margareta Freding</dc:creator>
  <dc:description>TKG-ktrl, MSMQ4mb, PersReg-Distribution mm</dc:description>
  <cp:keywords>Motion2000 070924 1400 v4.92c</cp:keywords>
  <dc:language>en-US</dc:language>
  <cp:lastModifiedBy>dockonvert</cp:lastModifiedBy>
  <dcterms:modified xsi:type="dcterms:W3CDTF">2007-11-17T07:10:00Z</dcterms:modified>
  <cp:revision>2</cp:revision>
  <dc:subject>Fackligt inflytande vid offentlig upphandling</dc:subject>
  <dc:title>s24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86343970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A2BD3132-6C2D-455F-BAF3-A820669FE09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40090069</vt:lpwstr>
  </property>
  <property fmtid="{D5CDD505-2E9C-101B-9397-08002B2CF9AE}" pid="15" name="MotionarLista">
    <vt:lpwstr>Larsson, Hillevi (s)\Wittgren-Ahl, Siw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illevi Larsson (s), Siw Wittgren-Ah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illevi Larsson och Siw Wittgren-Ahl (s)</vt:lpwstr>
  </property>
  <property fmtid="{D5CDD505-2E9C-101B-9397-08002B2CF9AE}" pid="24" name="Motionsnummer">
    <vt:lpwstr>Fi243</vt:lpwstr>
  </property>
  <property fmtid="{D5CDD505-2E9C-101B-9397-08002B2CF9AE}" pid="25" name="NotesUID">
    <vt:lpwstr>margareta.fredin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4009</vt:lpwstr>
  </property>
  <property fmtid="{D5CDD505-2E9C-101B-9397-08002B2CF9AE}" pid="29" name="PersonGUIDs">
    <vt:lpwstr>PersonGUIDs</vt:lpwstr>
  </property>
  <property fmtid="{D5CDD505-2E9C-101B-9397-08002B2CF9AE}" pid="30" name="ReservUID">
    <vt:lpwstr>ma0712aa</vt:lpwstr>
  </property>
  <property fmtid="{D5CDD505-2E9C-101B-9397-08002B2CF9AE}" pid="31" name="RubrikSvar">
    <vt:lpwstr>Fackligt inflytande vid offentlig upphandl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ackligt inflytande vid offentlig upphandl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margareta.freding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40090069</vt:lpwstr>
  </property>
  <property fmtid="{D5CDD505-2E9C-101B-9397-08002B2CF9AE}" pid="50" name="nummer">
    <vt:lpwstr>243</vt:lpwstr>
  </property>
  <property fmtid="{D5CDD505-2E9C-101B-9397-08002B2CF9AE}" pid="51" name="partibeteckning">
    <vt:lpwstr>s</vt:lpwstr>
  </property>
  <property fmtid="{D5CDD505-2E9C-101B-9397-08002B2CF9AE}" pid="52" name="skuggnummer">
    <vt:lpwstr>1779</vt:lpwstr>
  </property>
  <property fmtid="{D5CDD505-2E9C-101B-9397-08002B2CF9AE}" pid="53" name="urixGuid">
    <vt:lpwstr>{FE0A7494-F410-4D2F-9596-B6FD465593A4}</vt:lpwstr>
  </property>
  <property fmtid="{D5CDD505-2E9C-101B-9397-08002B2CF9AE}" pid="54" name="urixOrigin">
    <vt:lpwstr>071117 08:09:21.528</vt:lpwstr>
  </property>
  <property fmtid="{D5CDD505-2E9C-101B-9397-08002B2CF9AE}" pid="55" name="urixVersion">
    <vt:lpwstr>3.2.0.8</vt:lpwstr>
  </property>
  <property fmtid="{D5CDD505-2E9C-101B-9397-08002B2CF9AE}" pid="56" name="utskottsbeteckning">
    <vt:lpwstr>Fi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