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åskynda översynen av de regelverk som påverkar småskaliga livsmedelsförädl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väga möjligheten att införa någon form av övergångssystem för nystartade livsmedelsverksamheter.</w:t>
      </w:r>
      <w:r>
        <w:rPr>
          <w:vanish/>
          <w:highlight w:val="yellow"/>
        </w:rPr>
        <w:t>&gt;&gt;</w:t>
      </w:r>
    </w:p>
    <w:p>
      <w:pPr>
        <w:pStyle w:val="Heading1"/>
        <w:rPr/>
      </w:pPr>
      <w:r>
        <w:rPr/>
        <w:t>Motivering</w:t>
      </w:r>
    </w:p>
    <w:p>
      <w:pPr>
        <w:pStyle w:val="Normal"/>
        <w:rPr/>
      </w:pPr>
      <w:r>
        <w:rPr/>
        <w:t>Regeringens ambition är och har sedan valet 2006 varit att minska det onödiga regelkrånglet och skapa nya möjligheter för småskaliga näringsidkare rent generellt. Det här arbetet fortgår och många av hindren har tagits bort eller förbättrats, vilket är bra. Matlandet Sverige är ett vällovligt initiativ från regeringen – vi behöver mer sådana initiativ. Fortfarande är det dock så att ett litet företag med 4–5 anställda måste nästintill ha en halvtidstjänst för att ta hand om all den pappersexercis som olika myndigheter lägger på den lille företagaren. Detta skulle därför kunna skapa många nya företagare, och ett mer tillåtande klimat för livsmedelsförädling skulle gynna landsbygden, inte minst kvinnliga företagare.</w:t>
      </w:r>
    </w:p>
    <w:p>
      <w:pPr>
        <w:pStyle w:val="Normaltindrag"/>
        <w:rPr/>
      </w:pPr>
      <w:r>
        <w:rPr/>
        <w:t>En av de viktigaste åtgärderna som kan genomföras är att minska och se över alla de regler som lägger en hämsko över den lilla livsmedelsföretagaren, regler som bara kan anses vara avpassade utifrån de större livsmedelsföretagens behov och synpunkter.</w:t>
      </w:r>
    </w:p>
    <w:p>
      <w:pPr>
        <w:pStyle w:val="Normaltindrag"/>
        <w:rPr/>
      </w:pPr>
      <w:r>
        <w:rPr/>
        <w:t>Förbättrade möjligheter för mindre livsmedelsförädlare, speciellt under startperioden för denne, måste därför ges mer prioritet i det pågående arbetet att förbättra det allmänna företagsklimat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krångel för småskaliga livsmedelsförädl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0:00Z</dcterms:created>
  <dc:creator>ms0320aa</dc:creator>
  <dc:description>Versal/gemen i partibeteckning. Gemen i tryck för 0910, versal för 1011 och nyare</dc:description>
  <cp:keywords>Motion2000 101012 1500 5.24</cp:keywords>
  <dc:language>en-US</dc:language>
  <cp:lastModifiedBy>dockonvert</cp:lastModifiedBy>
  <cp:lastPrinted>2011-01-12T08:41:00Z</cp:lastPrinted>
  <dcterms:modified xsi:type="dcterms:W3CDTF">2011-01-12T07:50:00Z</dcterms:modified>
  <cp:revision>2</cp:revision>
  <dc:subject>Regelkrångel för småskaliga livsmedelsförädlare</dc:subject>
  <dc:title>m1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24504588*</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2D218EB9-C22E-40EF-924F-4E04B74068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5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15</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9</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Regelkrångel för småskaliga livsmedelsförädlare</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elkrångel för småskaliga livsmedelsförädl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359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2793</vt:lpwstr>
  </property>
  <property fmtid="{D5CDD505-2E9C-101B-9397-08002B2CF9AE}" pid="53" name="urixGuid">
    <vt:lpwstr>{46FE33BC-C152-40CF-92AE-827D08435670}</vt:lpwstr>
  </property>
  <property fmtid="{D5CDD505-2E9C-101B-9397-08002B2CF9AE}" pid="54" name="urixOrigin">
    <vt:lpwstr>110112 08:41:47.76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