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utredning av behovet att vård- och omsorgspersonal ska kunna legitimera sig genom speciella legitimationskort vid utförande av vård och omsorgsinsatser hos patienter och brukare i eget boende.</w:t>
      </w:r>
      <w:r>
        <w:rPr>
          <w:vanish/>
          <w:highlight w:val="yellow"/>
        </w:rPr>
        <w:t>&gt;&gt;</w:t>
      </w:r>
    </w:p>
    <w:p>
      <w:pPr>
        <w:pStyle w:val="Heading1"/>
        <w:rPr/>
      </w:pPr>
      <w:r>
        <w:rPr/>
        <w:t>Motivering</w:t>
      </w:r>
    </w:p>
    <w:p>
      <w:pPr>
        <w:pStyle w:val="Normal"/>
        <w:rPr/>
      </w:pPr>
      <w:r>
        <w:rPr/>
        <w:t>Det förekommer dagligen att man läser om hur utsatta våra äldre är i sin vardag, och det förekommer att det sker övergrepp, inbrott och bedrägerier av människor som lurar sig in i våra äldres hem. Det borde vara så att vård- och omsorgspersonalen på ett tydligt sätt skulle kunna visa upp legitimation om sin yrkestillhörighet och från vilken arbetsgivare de kommer, oavsett om det är vårdpersonal eller omsorgspersonal eller annan kommunalt anställd personal som har tillgång till eller uppgift att besöka deras hem för att tillgodose något behov hos den gamla. Det är önskvärt att regeringen snarast utreder om inte all personal som berörs ska kunna legitimera sig vid vård- och omsorg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vård- och omsorgspersonal vid hembe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2:00Z</dcterms:created>
  <dc:creator>Johan Sand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7:40:00Z</cp:lastPrinted>
  <dcterms:modified xsi:type="dcterms:W3CDTF">2007-02-27T13:52:00Z</dcterms:modified>
  <cp:revision>2</cp:revision>
  <dc:subject>Legitimation för vård- och omsorgspersonal vid hembesök</dc:subject>
  <dc:title>s43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6283952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A060039-9F42-494A-97BD-18B82F9017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3504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So2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504</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Legitimation för vård- och omsorgspersonal vid hembesök</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egitimation för vård- och omsorgspersonal vid hembesö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43504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2072</vt:lpwstr>
  </property>
  <property fmtid="{D5CDD505-2E9C-101B-9397-08002B2CF9AE}" pid="53" name="urixGuid">
    <vt:lpwstr>{DA7925D2-95CC-4B34-9EB2-1DF0E7EF6832}</vt:lpwstr>
  </property>
  <property fmtid="{D5CDD505-2E9C-101B-9397-08002B2CF9AE}" pid="54" name="urixOrigin">
    <vt:lpwstr>070215 16:26:54.167</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