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valtning av lodjursstammen.</w:t>
      </w:r>
      <w:r>
        <w:rPr>
          <w:vanish/>
          <w:highlight w:val="yellow"/>
        </w:rPr>
        <w:t>&gt;&gt;</w:t>
      </w:r>
    </w:p>
    <w:p>
      <w:pPr>
        <w:pStyle w:val="Heading1"/>
        <w:rPr/>
      </w:pPr>
      <w:r>
        <w:rPr/>
        <w:t>Motivering</w:t>
      </w:r>
    </w:p>
    <w:p>
      <w:pPr>
        <w:pStyle w:val="Normal"/>
        <w:rPr/>
      </w:pPr>
      <w:r>
        <w:rPr/>
        <w:t>Målet när det gäller lodjursstammens storlek sattes i en tid när vi hade en onormalt stor rådjursstam i Sverige. När sedan lodjursstammen växte till kollapsade rådjursstammen på flera håll, vilket i sin tur ledde till en kraftig minskning också av lodjuren i de områdena. Senare tids forskning har visat att det inte går att uppnå målet för lodjursstammen utan att de i princip sprider sig över hela landet. Den långsiktiga bytestillgången i de områden där lodjuren är etablerade i dag är helt enkelt inte tillräckligt stor för att hålla en så stor lodjursstam. Forskningen visar att det därför vore bättre att dela in landet i tre förvaltningsområden i stället för två som vi har i dag. Förvaltningen av lodjuren skulle då delas upp i renbetesområdet, Mellansverige och södra Sverige.</w:t>
      </w:r>
    </w:p>
    <w:p>
      <w:pPr>
        <w:pStyle w:val="Normaltindrag"/>
        <w:rPr/>
      </w:pPr>
      <w:r>
        <w:rPr/>
        <w:t>Inom renbetesområdet måste naturligtvis särskild hänsyn tas till rennäringens intressen. Genom att med hjälp av en viss skyddsjakt i de två övriga områdena balansera stammen av lodjur på en nivå som inte gör att rådjursstammen kollapsar blir det möjligt att långsiktigt och stabilt hysa en större lodjursstam samtidigt som möjligheten till rådjursjakt kan upprätthållas. Därmed skulle också konflikten om rovdjurspolitiken mellan olika grupper i samhället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4</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djurs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Hasse Sandberg</dc:creator>
  <dc:description>TKG-ktrl, MSMQ4mb, PersReg-Distribution mm</dc:description>
  <cp:keywords>Motion2000 070919 1700 v4.92b</cp:keywords>
  <dc:language>en-US</dc:language>
  <cp:lastModifiedBy>dockonvert</cp:lastModifiedBy>
  <cp:lastPrinted>2007-10-08T13:43:00Z</cp:lastPrinted>
  <dcterms:modified xsi:type="dcterms:W3CDTF">2007-10-16T18:31:00Z</dcterms:modified>
  <cp:revision>2</cp:revision>
  <dc:subject>Lodjursstammen</dc:subject>
  <dc:title>s45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912040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8B0942C-9225-4FAB-BEC7-5BDA27788D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430069</vt:lpwstr>
  </property>
  <property fmtid="{D5CDD505-2E9C-101B-9397-08002B2CF9AE}" pid="15" name="MotionarLista">
    <vt:lpwstr>Stenberg, Hans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Agneta Lundberg (s)</vt:lpwstr>
  </property>
  <property fmtid="{D5CDD505-2E9C-101B-9397-08002B2CF9AE}" pid="24" name="Motionsnummer">
    <vt:lpwstr>MJ214</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Lodjursstamm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odjursstamm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45043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90</vt:lpwstr>
  </property>
  <property fmtid="{D5CDD505-2E9C-101B-9397-08002B2CF9AE}" pid="53" name="urixGuid">
    <vt:lpwstr>{AC79E8CD-32ED-4DAE-B9B5-D1261C553E3D}</vt:lpwstr>
  </property>
  <property fmtid="{D5CDD505-2E9C-101B-9397-08002B2CF9AE}" pid="54" name="urixOrigin">
    <vt:lpwstr>071016 19:58:57.030</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