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jämställdhetscentrum i Gävleborg.</w:t>
      </w:r>
      <w:r>
        <w:rPr>
          <w:vanish/>
          <w:highlight w:val="yellow"/>
        </w:rPr>
        <w:t>&gt;&gt;</w:t>
      </w:r>
    </w:p>
    <w:p>
      <w:pPr>
        <w:pStyle w:val="Heading1"/>
        <w:rPr/>
      </w:pPr>
      <w:r>
        <w:rPr/>
        <w:t>Motivering</w:t>
      </w:r>
    </w:p>
    <w:p>
      <w:pPr>
        <w:pStyle w:val="Normal"/>
        <w:rPr/>
      </w:pPr>
      <w:r>
        <w:rPr/>
        <w:t>I Gävleborg har tidigare funnits ett jämställdhetscentrum för pedagoger i länet, Jämrum. Detta tog sin utgångspunkt i det arbete som skett i ett tidigare nätverk för förskolor som arbetat genusmedvetet. Under de år som gått har Jämrum, med start år 2001, förutom arbetet i Gävleborg, tidigare fått förfrågningar från övriga landet att också medverka tillsammans med Myndigheten för skolutveckling vid utbildningar för skolledare, tjänstemän och politiker. Jämrum gjorde tillsammans med MSU en sammanställning över vad de tidigare utbildade genuspedagogerna gör i dag.</w:t>
      </w:r>
    </w:p>
    <w:p>
      <w:pPr>
        <w:pStyle w:val="Normaltindrag"/>
        <w:rPr/>
      </w:pPr>
      <w:r>
        <w:rPr/>
        <w:t>Delegationen för jämställdhet i förskolan har också inhämtat synpunkter från Jämrum och från genuspedagogerna i sitt arbete. Nationella uppdrag har varit att ta fram en metodhandbok tillsammans med Sida och Globala skolan.</w:t>
      </w:r>
    </w:p>
    <w:p>
      <w:pPr>
        <w:pStyle w:val="Normaltindrag"/>
        <w:rPr/>
      </w:pPr>
      <w:r>
        <w:rPr/>
        <w:t>De erfarenheter som finns i dag i form av bland annat ett stort antal genuspedagoger gör att man bör låta se över förutsättningarna för att på sikt inrätta ett nationellt jämställdhetscentrum för pedagoger och ledare i förskola och skola för hela landet med placering i Gävl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Åsa Lindestam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jämställdhet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asse Sandberg</dc:creator>
  <dc:description>TKG-ktrl, MSMQ4mb, PersReg-Distribution mm</dc:description>
  <cp:keywords>Motion2000 070924 1400 v4.92c</cp:keywords>
  <dc:language>en-US</dc:language>
  <cp:lastModifiedBy>dockonvert</cp:lastModifiedBy>
  <cp:lastPrinted>2007-12-06T09:12:00Z</cp:lastPrinted>
  <dcterms:modified xsi:type="dcterms:W3CDTF">2007-12-11T12:00:00Z</dcterms:modified>
  <cp:revision>2</cp:revision>
  <dc:subject>Nationellt jämställdhetscentrum</dc:subject>
  <dc:title>s4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8613087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96C738-E2DC-49C2-9EE6-CE03E876B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00069</vt:lpwstr>
  </property>
  <property fmtid="{D5CDD505-2E9C-101B-9397-08002B2CF9AE}" pid="15" name="MotionarLista">
    <vt:lpwstr>Lindestam, Ås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Per Svedberg (s)</vt:lpwstr>
  </property>
  <property fmtid="{D5CDD505-2E9C-101B-9397-08002B2CF9AE}" pid="24" name="Motionsnummer">
    <vt:lpwstr>A37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Nationellt jämställdhetscentru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jämställdhetscentr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40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549</vt:lpwstr>
  </property>
  <property fmtid="{D5CDD505-2E9C-101B-9397-08002B2CF9AE}" pid="53" name="urixGuid">
    <vt:lpwstr>{A8270C74-A012-4360-8483-9D1E17512A90}</vt:lpwstr>
  </property>
  <property fmtid="{D5CDD505-2E9C-101B-9397-08002B2CF9AE}" pid="54" name="urixOrigin">
    <vt:lpwstr>071206 09:12:22.62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