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alla föräldrar, oavsett ekonomi, att vara delaktiga i sina barns undervisning.</w:t>
      </w:r>
      <w:r>
        <w:rPr>
          <w:vanish/>
          <w:highlight w:val="yellow"/>
        </w:rPr>
        <w:t>&gt;&gt;</w:t>
      </w:r>
    </w:p>
    <w:p>
      <w:pPr>
        <w:pStyle w:val="Heading1"/>
        <w:rPr/>
      </w:pPr>
      <w:r>
        <w:rPr/>
        <w:t>Motivering</w:t>
      </w:r>
    </w:p>
    <w:p>
      <w:pPr>
        <w:pStyle w:val="Normal"/>
        <w:autoSpaceDE w:val="false"/>
        <w:rPr>
          <w:color w:val="000000"/>
          <w:szCs w:val="24"/>
        </w:rPr>
      </w:pPr>
      <w:r>
        <w:rPr>
          <w:color w:val="000000"/>
          <w:szCs w:val="24"/>
        </w:rPr>
        <w:t>En stor del av barns vardag spenderas i skolan. Föräldrar ställer stora krav på den miljö deras barn ska vistas i – och det med all rätt. Det viktigaste vi har, vårt samhälles framtid, förvaltas av skolan under många år. Det diskuteras många gånger om vad som är skolans respektive föräldrarnas ansvar, och det är en viktig diskussion. För att föräldrarna på ett bra sätt ska ha kunskap om vad skolan ger deras barn måste de också någon gång kunna närvara i den miljön.</w:t>
      </w:r>
    </w:p>
    <w:p>
      <w:pPr>
        <w:pStyle w:val="Normaltindrag"/>
        <w:rPr/>
      </w:pPr>
      <w:r>
        <w:rPr/>
        <w:t>Samhället kräver föräldrarnas delaktighet. Samtidigt är möjligheterna begränsade för föräldrarna att vara det, vilket rimmar illa. Det är viktigt att båda föräldrarna får möjlighet att delta i sina barns vardag. Att ha möjlighet att ta ledigt från arbetet för att under en dag följa sitt barns skolgång ska inte handla om ekonomi, vilket det i dag gör för många. Det finns ett behov av att ge bättre förutsättningar för föräldrarna att vara insatta i skolans verksamhet och sina barns vardag och att ge möjligheter till en god kommunikation mellan skola och föräldrar, precis som vi önskar. Jag vill att regeringen ser över möjligheterna för föräldrar att vara delaktiga i sina barns under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2</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rs möjlighet till delaktighet i skola och fö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0:00Z</dcterms:created>
  <dc:creator>ka0311aa</dc:creator>
  <dc:description>TKG-ktrl, MSMQ4mb, PersReg-Distribution mm</dc:description>
  <cp:keywords>Motion2000 070924 1400 v4.92c</cp:keywords>
  <dc:language>en-US</dc:language>
  <cp:lastModifiedBy>dockonvert</cp:lastModifiedBy>
  <cp:lastPrinted>2007-12-03T09:07:00Z</cp:lastPrinted>
  <dcterms:modified xsi:type="dcterms:W3CDTF">2007-12-03T08:10:00Z</dcterms:modified>
  <cp:revision>2</cp:revision>
  <dc:subject>Föräldrars möjlighet till delaktighet i skola och förskola</dc:subject>
  <dc:title>s6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7068368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642DD4B-D651-4BAE-BCED-3E60A733FF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35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Ub37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öräldrars möjlighet till delaktighet i skola och för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ldrars möjlighet till delaktighet i skola och för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06035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733</vt:lpwstr>
  </property>
  <property fmtid="{D5CDD505-2E9C-101B-9397-08002B2CF9AE}" pid="53" name="urixGuid">
    <vt:lpwstr>{C5DEC883-9FC7-435B-B46D-429135CDA5D4}</vt:lpwstr>
  </property>
  <property fmtid="{D5CDD505-2E9C-101B-9397-08002B2CF9AE}" pid="54" name="urixOrigin">
    <vt:lpwstr>071203 09:07:58.65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