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att införa RIT-avdrag för att underlätta vardagen för äldre och skapa nya jobb åt yngre.</w:t>
      </w:r>
      <w:r>
        <w:rPr>
          <w:vanish/>
          <w:highlight w:val="yellow"/>
        </w:rPr>
        <w:t>&gt;&gt;</w:t>
      </w:r>
    </w:p>
    <w:p>
      <w:pPr>
        <w:pStyle w:val="Heading1"/>
        <w:rPr/>
      </w:pPr>
      <w:r>
        <w:rPr/>
        <w:t>Motivering</w:t>
      </w:r>
    </w:p>
    <w:p>
      <w:pPr>
        <w:pStyle w:val="Normal"/>
        <w:rPr/>
      </w:pPr>
      <w:r>
        <w:rPr/>
        <w:t>I dagens digitaliserade samhälle har IT-tjänster och datorer bidragit till att förbättra och förenkla vår vardag. Samtidigt är tekniken komplex, vilket leder till att man inte alltid kan lösa problemen själv när datorer och IT-tjänster inte fungerar korrekt. Den komplexa tekniken är också en anledning till att vissa inte har haft möjlighet att kunna vara en del av det digitaliserade samhället. Många äldre, inte minst i Gävleborg, skulle ha stor nytta av att enkelt kunna ta del av nya tjänster genom ett RIT-avdrag. Det finns också företag riktade mot hemtjänsten som skulle kunna erbjuda nya spännande tjänster som skapar en ökad trygghet även för nära anhöriga.</w:t>
      </w:r>
    </w:p>
    <w:p>
      <w:pPr>
        <w:pStyle w:val="Normaltindrag"/>
        <w:rPr/>
      </w:pPr>
      <w:r>
        <w:rPr/>
        <w:t>Enligt branschorganisationen Almega finns det en stor efterfrågan på IT-tjänster i hemmet, men endast ett fåtal företag erbjuder IT-support till privatpersoner idag eftersom skattekilarna är så höga för att köpa tjänster. Succén med ROT- och RUT- avdrag kan därför användas som en förebild.</w:t>
      </w:r>
    </w:p>
    <w:p>
      <w:pPr>
        <w:pStyle w:val="Normaltindrag"/>
        <w:rPr/>
      </w:pPr>
      <w:r>
        <w:rPr/>
        <w:t>Genom att införa ett så kallat RIT-avdrag, ett skatteavdrag för IT-tjänster, skulle IT-företag kunna få möjlighet att utöka sin verksamhet, vilket i sin tur skulle leda till fler jobb. I synnerhet skulle detta gynna unga människor som innehar stor IT-kompetens men som idag står utanför arbetsmarknaden.</w:t>
      </w:r>
    </w:p>
    <w:p>
      <w:pPr>
        <w:pStyle w:val="Normaltindrag"/>
        <w:rPr/>
      </w:pPr>
      <w:r>
        <w:rPr/>
        <w:t>Med anledning av den lågkonjunktur</w:t>
      </w:r>
      <w:r>
        <w:rPr>
          <w:rStyle w:val="NormaltindragChar"/>
        </w:rPr>
        <w:t xml:space="preserve"> </w:t>
      </w:r>
      <w:r>
        <w:rPr/>
        <w:t>vi nu befinner oss i och den rådande ungdomsarbetslösheten vore ett införande av RIT-avdraget ett sätt att skapa fler och nya möjligheter på arbetsmarkna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02T08:23:00Z</cp:lastPrinted>
  <dcterms:modified xsi:type="dcterms:W3CDTF">2010-11-02T07:30:00Z</dcterms:modified>
  <cp:revision>2</cp:revision>
  <dc:subject>RIT-avdrag</dc:subject>
  <dc:title>m1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8077384*</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6BAF1CB-5B7C-4996-B9C8-86AC48EF5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26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k206</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6</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2260069</vt:lpwstr>
  </property>
  <property fmtid="{D5CDD505-2E9C-101B-9397-08002B2CF9AE}" pid="50" name="nummer">
    <vt:lpwstr>206</vt:lpwstr>
  </property>
  <property fmtid="{D5CDD505-2E9C-101B-9397-08002B2CF9AE}" pid="51" name="partibeteckning">
    <vt:lpwstr>M</vt:lpwstr>
  </property>
  <property fmtid="{D5CDD505-2E9C-101B-9397-08002B2CF9AE}" pid="52" name="skuggnummer">
    <vt:lpwstr>63</vt:lpwstr>
  </property>
  <property fmtid="{D5CDD505-2E9C-101B-9397-08002B2CF9AE}" pid="53" name="urixGuid">
    <vt:lpwstr>{3FBF1F68-6BF4-4573-B61C-D5037E3602E2}</vt:lpwstr>
  </property>
  <property fmtid="{D5CDD505-2E9C-101B-9397-08002B2CF9AE}" pid="54" name="urixOrigin">
    <vt:lpwstr>101102 08:23:51.34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