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visa Ansvarskommitténs förslag om regioner.</w:t>
      </w:r>
      <w:r>
        <w:rPr>
          <w:vanish/>
          <w:highlight w:val="yellow"/>
        </w:rPr>
        <w:t>&gt;&gt;</w:t>
      </w:r>
    </w:p>
    <w:p>
      <w:pPr>
        <w:pStyle w:val="Heading1"/>
        <w:rPr/>
      </w:pPr>
      <w:r>
        <w:rPr/>
        <w:t>Motivering</w:t>
      </w:r>
    </w:p>
    <w:p>
      <w:pPr>
        <w:pStyle w:val="Normal"/>
        <w:autoSpaceDE w:val="false"/>
        <w:rPr/>
      </w:pPr>
      <w:r>
        <w:rPr/>
        <w:t>Den statliga Ansvarskommitténs arbete och förslag har medfört en intensiv diskussion bland beslutsfattare runt om i Sverige. Dock har frågan haft avsevärt lägre grad av diskussion och meningsutbyten bland de människor som bor och verkar i de län som berörs i frågan. Diskussionen visar tydligt att förslaget om att omvandla dagens län och landsting inte är sprunget från uttalade behov runt om i landet, utan ett sätt att organisera Sverige ur ett ovan</w:t>
        <w:softHyphen/>
        <w:t xml:space="preserve">ifrånperspektiv. </w:t>
      </w:r>
    </w:p>
    <w:p>
      <w:pPr>
        <w:pStyle w:val="Normaltindrag"/>
        <w:rPr/>
      </w:pPr>
      <w:r>
        <w:rPr/>
        <w:t>Vi motsätter oss kommitténs förslag. Inte frågan om ett regionalt samarbete, men hur ett sådant samarbete ska formeras. Eftersom Sverige ser olika ut i olika delar av landet, anser vi att det inte nödvändigtvis måste vara en exakt likadan organisation överallt. Dessutom: innan kartor ritas bör man se till och se över andra organisations</w:t>
        <w:softHyphen/>
        <w:t>förändringar som kan ske. Statens egen organisation med olika verk och myndigheter är på intet sätt koordinerad. Här krävs en samordning, och det helt oberoende av Ansvarskommitténs förslag. Diskussionen om ansvarsfördelningen i Sverige har också till stor del handlat om sjukvården och dess organisation och finansiering. Vår uppfattning är att sjukvården ska vara solidariskt finansierad genom skatter men att frågan om beskattningsnivå bör diskuteras.</w:t>
      </w:r>
    </w:p>
    <w:p>
      <w:pPr>
        <w:pStyle w:val="Normaltindrag"/>
        <w:rPr/>
      </w:pPr>
      <w:r>
        <w:rPr/>
        <w:t xml:space="preserve">Det är bra med samarbete. Den formen av samarbete som är frivillig och som bidrar till att riva administrativa hinder, skapa förutsättningar för nya jobb, förenkla, förbättra och underlätta välkomnas. Och så blir det också när samarbete sker frivilligt, underifrån. Det bidrar till långsiktighet och stabilitet. Men ett påtvingat samarbete kommer att få problem – som främst kommer att märkas för de människor som de olika organen är till för. </w:t>
      </w:r>
    </w:p>
    <w:p>
      <w:pPr>
        <w:pStyle w:val="Normaltindrag"/>
        <w:rPr/>
      </w:pPr>
      <w:r>
        <w:rPr/>
        <w:t xml:space="preserve">Vi avvisar bestämt den form av centrala enhetslösningar som förs fram i Ansvarskommittén. Sverige ska kunna styras och utvecklas på olika sätt. Den primära uppgiften för statens verksamheter i nuläget är istället att utveckla en organisation som kan fungera i ett Sverige som inte är likformigt utan som tillåts se olika 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Magdalena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ea0902aa</dc:creator>
  <dc:description>TKG-ktrl, MSMQ4mb, PersReg-Distribution mm</dc:description>
  <cp:keywords>Motion2000 070924 1400 v4.92c</cp:keywords>
  <dc:language>en-US</dc:language>
  <cp:lastModifiedBy>dockonvert</cp:lastModifiedBy>
  <cp:lastPrinted>2007-12-03T08:04:00Z</cp:lastPrinted>
  <dcterms:modified xsi:type="dcterms:W3CDTF">2007-12-03T07:10:00Z</dcterms:modified>
  <cp:revision>2</cp:revision>
  <dc:subject>Storregioner</dc:subject>
  <dc:title>m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1805780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BEF226A-4B1F-4DA3-874D-693EBCD65E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20069</vt:lpwstr>
  </property>
  <property fmtid="{D5CDD505-2E9C-101B-9397-08002B2CF9AE}" pid="15" name="MotionarLista">
    <vt:lpwstr>Andersson, Magdalena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Bengt-Anders Johansson (m)</vt:lpwstr>
  </property>
  <property fmtid="{D5CDD505-2E9C-101B-9397-08002B2CF9AE}" pid="24" name="Motionsnummer">
    <vt:lpwstr>K23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torregion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orreg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12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63</vt:lpwstr>
  </property>
  <property fmtid="{D5CDD505-2E9C-101B-9397-08002B2CF9AE}" pid="53" name="urixGuid">
    <vt:lpwstr>{AAC4CBFB-3FB0-4806-87BE-5180CC211E23}</vt:lpwstr>
  </property>
  <property fmtid="{D5CDD505-2E9C-101B-9397-08002B2CF9AE}" pid="54" name="urixOrigin">
    <vt:lpwstr>071203 08:05:04.54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