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ramlägga förslag till en förändrad telelagstiftning innebärande att rätt till avbrottsersättning vid avbrott i det fasta telenätet införs.</w:t>
      </w:r>
    </w:p>
    <w:p>
      <w:pPr>
        <w:pStyle w:val="Heading1"/>
        <w:rPr/>
      </w:pPr>
      <w:r>
        <w:rPr/>
        <w:t>Motivering</w:t>
      </w:r>
    </w:p>
    <w:p>
      <w:pPr>
        <w:pStyle w:val="Normal"/>
        <w:autoSpaceDE w:val="false"/>
        <w:rPr>
          <w:color w:val="000000"/>
          <w:szCs w:val="24"/>
        </w:rPr>
      </w:pPr>
      <w:r>
        <w:rPr>
          <w:color w:val="000000"/>
          <w:szCs w:val="24"/>
        </w:rPr>
        <w:t>Goda kommunikationer är en nyckelfråga i det moderna samhället. Det är särskilt angeläget i vårt land med så låg befolkningstäthet som 22 invånare per kvadratkilometer. En väl utbyggd fysisk infrastruktur i form av vägar, järnvägar, elförsörjning och telekommunikationer i alla delar av landet är av avgörande betydelse för de gröna näringarna som idag svarar för 10 procent av jobben.</w:t>
      </w:r>
    </w:p>
    <w:p>
      <w:pPr>
        <w:pStyle w:val="Normaltindrag"/>
        <w:rPr/>
      </w:pPr>
      <w:r>
        <w:rPr/>
        <w:t xml:space="preserve">Denna av näringspolitiska skäl motiverade infrastruktur ger samtidigt utomordentliga möjligheter för boende och företagande i alla delar av landet. Detta särskilt som modern informationsteknik gör att alltfler arbetsuppgifter kan utföras oberoende av plats. Infrastrukturen är också en förutsättning för rekreation och turistverksamhet på landsbygden. </w:t>
      </w:r>
    </w:p>
    <w:p>
      <w:pPr>
        <w:pStyle w:val="Normaltindrag"/>
        <w:rPr/>
      </w:pPr>
      <w:r>
        <w:rPr/>
        <w:t xml:space="preserve">Ansvaret för en väl utbyggd fysisk infrastruktur med hög standard utgör en av statens kärnuppgifter. Mycket i samhället kan och ska överlämnas till marknadens aktörer och konkurrensutsättas men huvudansvaret för den fysiska infrastrukturen får staten aldrig smita ifrån. Däremot är det nödvändigt att lokala och regionala organ ges större inflytande på prioriteringar i frågor som rör den lokala och regionala infrastrukturen. </w:t>
      </w:r>
    </w:p>
    <w:p>
      <w:pPr>
        <w:pStyle w:val="Normaltindrag"/>
        <w:rPr/>
      </w:pPr>
      <w:r>
        <w:rPr/>
        <w:t>Stormen som drog över Sydsverige den 8–9 januari 2005 visade på fullständigt oacceptabla brister i el-, tele- och mobilnäten som drabbade både företag och hushåll i de aktuella områdena orimligt hårt. Det som hände i Sydsverige får nu fungera som en väckarklocka för en rejäl upprustning av infrastrukturen på hela den svenska landsbygden.</w:t>
      </w:r>
    </w:p>
    <w:p>
      <w:pPr>
        <w:pStyle w:val="Normaltindrag"/>
        <w:rPr/>
      </w:pPr>
      <w:r>
        <w:rPr/>
        <w:t>Ett sätt att på marknadens villkor få till stånd en kraftfull upprustning av det fasta telenätet i hela landet kan vara att liksom på elsidan införa en lagstadgad rätt till avbrottsersättning. För nätägare på elområdet införs snart en skyldighet att utge ersättning vid avbrott överstigande 12 timmar. En sådan lagstiftning även på teleområdet är vi övertygade om skulle få nätägaren att kraftfullt investera i en bättre fungerande tele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Eskil Erland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telefon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3:00Z</dcterms:created>
  <dc:creator>md1115aa</dc:creator>
  <dc:description/>
  <cp:keywords>Motion2000 050916 1600 v4.16</cp:keywords>
  <dc:language>en-US</dc:language>
  <cp:lastModifiedBy>ba1223aa</cp:lastModifiedBy>
  <cp:lastPrinted>2005-12-22T15:49:00Z</cp:lastPrinted>
  <dcterms:modified xsi:type="dcterms:W3CDTF">2005-12-22T14:50:00Z</dcterms:modified>
  <cp:revision>5</cp:revision>
  <dc:subject>Fast telefonnät</dc:subject>
  <dc:title>T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00069</vt:lpwstr>
  </property>
  <property fmtid="{D5CDD505-2E9C-101B-9397-08002B2CF9AE}" pid="13" name="MotionarLista">
    <vt:lpwstr>Erlandsson, Eskil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Jan Andersson (c)</vt:lpwstr>
  </property>
  <property fmtid="{D5CDD505-2E9C-101B-9397-08002B2CF9AE}" pid="22" name="Motionsnummer">
    <vt:lpwstr>T28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0</vt:lpwstr>
  </property>
  <property fmtid="{D5CDD505-2E9C-101B-9397-08002B2CF9AE}" pid="27" name="ReservUID">
    <vt:lpwstr>birgitta lundblad</vt:lpwstr>
  </property>
  <property fmtid="{D5CDD505-2E9C-101B-9397-08002B2CF9AE}" pid="28" name="RubrikSvar">
    <vt:lpwstr>Fast telefonnä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 telefonnä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000069</vt:lpwstr>
  </property>
  <property fmtid="{D5CDD505-2E9C-101B-9397-08002B2CF9AE}" pid="47" name="nummer">
    <vt:lpwstr>287</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