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rbetsrättslagstiftning.</w:t>
      </w:r>
      <w:r>
        <w:rPr>
          <w:vanish/>
          <w:highlight w:val="yellow"/>
        </w:rPr>
        <w:t>&gt;&gt;</w:t>
      </w:r>
    </w:p>
    <w:p>
      <w:pPr>
        <w:pStyle w:val="Heading1"/>
        <w:rPr/>
      </w:pPr>
      <w:r>
        <w:rPr/>
        <w:t>Motivering</w:t>
      </w:r>
    </w:p>
    <w:p>
      <w:pPr>
        <w:pStyle w:val="Normal"/>
        <w:rPr/>
      </w:pPr>
      <w:r>
        <w:rPr/>
        <w:t>Vi lever i en alltmer globaliserad värld med en ökad konkurrens och ett ökat omvandlingstryck. Medlemskapet i EU och utvecklingen av inhyrningsföretag gör att tillämpningen av den arbetsrättsliga lagstiftningen måste granskas. Den svenska arbetsrätten är i grunden bra och bidrar till rättstrygghet, stabilitet och hållbar tillväxt.</w:t>
      </w:r>
    </w:p>
    <w:p>
      <w:pPr>
        <w:pStyle w:val="Normaltindrag"/>
        <w:rPr/>
      </w:pPr>
      <w:r>
        <w:rPr/>
        <w:t>Lagstiftningen syftar till att skapa en stabil grund för förhållandena på arbetsmarknaden. Löntagare som känner trygghet på sin arbetsplats är produktiva, skaffar sig hög kompetens och är intresserade av att ta större ansvar.</w:t>
      </w:r>
    </w:p>
    <w:p>
      <w:pPr>
        <w:pStyle w:val="Normaltindrag"/>
        <w:rPr/>
      </w:pPr>
      <w:r>
        <w:rPr/>
        <w:t>Några av de mest centrala lagarna på området är medbestämmandelagen (MBL) och lagen om anställningsskydd (LAS). Dock har det skydd som de innebär för arbetstagarna urholkats genom en successiv liberalisering i Arbetsdomstolens rättspraxis. Det är ett faktum att löntagarnas ställning försvagats genom domsluten i Arbetsdomstolen. Till exempel kan en arbetsgivare i dag säga upp anställd personal och kort tid därefter ta in uthyrningsföretag vars personal gör samma arbetsuppgifter som den tidigare personalen. Detta kan knappast betraktas vara i linje med lagarnas syfte.</w:t>
      </w:r>
    </w:p>
    <w:p>
      <w:pPr>
        <w:pStyle w:val="Normaltindrag"/>
        <w:rPr/>
      </w:pPr>
      <w:r>
        <w:rPr/>
        <w:t>Utan en stark arbetsrättslig lagstiftning kan löntagare lätt spelas ut mot varandra och löntagarkollektivet och fackföreningarna försvagas när deras handlingsutrymme allteftersom beskärs. Därför bör tillämpningen av de arbetsrättsliga lagarna granskas så att de återigen blir till den starka skyddslagstiftning som de en gång 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ä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3: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09:15:00Z</cp:lastPrinted>
  <dcterms:modified xsi:type="dcterms:W3CDTF">2007-02-27T12:03:00Z</dcterms:modified>
  <cp:revision>2</cp:revision>
  <dc:subject>Arbetsrättslagstiftning</dc:subject>
  <dc:title>s4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3318576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6F548A2E-651F-43D5-BFA0-3B62397ADC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50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A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5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rättslagstif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rättslagstif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1500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48</vt:lpwstr>
  </property>
  <property fmtid="{D5CDD505-2E9C-101B-9397-08002B2CF9AE}" pid="53" name="urixGuid">
    <vt:lpwstr>{88E681C0-4AA1-419B-8067-6D5418DF1C5C}</vt:lpwstr>
  </property>
  <property fmtid="{D5CDD505-2E9C-101B-9397-08002B2CF9AE}" pid="54" name="urixOrigin">
    <vt:lpwstr>070222 10:32:20.63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